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people with a cognitive impairment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f I have to go to hospital this book needs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go with me, it gives hospital staff impor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you mus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importan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likes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and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>dislik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47625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19750</wp:posOffset>
            </wp:positionH>
            <wp:positionV relativeFrom="paragraph">
              <wp:posOffset>1200150</wp:posOffset>
            </wp:positionV>
            <wp:extent cx="1581150" cy="942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My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likes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and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Dis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53A126"/>
          <w:sz w:val="25"/>
          <w:szCs w:val="25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t xml:space="preserve">                      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1441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charset w:val="00"/>
    <w:family w:val="roman"/>
    <w:pitch w:val="default"/>
  </w:font>
  <w:font w:name="Times New RomanRoundedLT 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3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Jayne Parr</cp:lastModifiedBy>
  <cp:lastPrinted>2021-03-16T10:26:00Z</cp:lastPrinted>
  <dcterms:modified xsi:type="dcterms:W3CDTF">2021-03-16T10:26:00Z</dcterms:modified>
  <cp:revision>6</cp:revision>
  <dc:subject>hospital passport document</dc:subject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