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7 September 2012 at 12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01"/>
        <w:gridCol w:w="3444"/>
        <w:gridCol w:w="1593"/>
        <w:gridCol w:w="1635"/>
        <w:gridCol w:w="1257"/>
        <w:gridCol w:w="1170"/>
        <w:gridCol w:w="1170"/>
        <w:gridCol w:w="1170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QC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NST Stand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HSLA Standard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10094291"/>
            <w:bookmarkStart w:id="1" w:name="_1399988485"/>
            <w:bookmarkStart w:id="2" w:name="_1399970658"/>
            <w:bookmarkStart w:id="3" w:name="_1399970654"/>
            <w:bookmarkEnd w:id="0"/>
            <w:bookmarkEnd w:id="1"/>
            <w:bookmarkEnd w:id="2"/>
            <w:bookmarkEnd w:id="3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Word.Document.12" ShapeID="ole_rId4" DrawAspect="Icon" ObjectID="_664386593" r:id="rId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ceive the meeting attendees’ guidance no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6 July 2012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4" w:name="_1410094305"/>
            <w:bookmarkStart w:id="5" w:name="_1407845045"/>
            <w:bookmarkStart w:id="6" w:name="_1407774076"/>
            <w:bookmarkEnd w:id="4"/>
            <w:bookmarkEnd w:id="5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pt;height:49.9pt" filled="f" o:ole="">
                  <v:imagedata r:id="rId7" o:title=""/>
                </v:shape>
                <o:OLEObject Type="Embed" ProgID="Word.Document.12" ShapeID="ole_rId6" DrawAspect="Icon" ObjectID="_1548410461" r:id="rId6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announcements do the Chair need to make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2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 / DEC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edical revalidation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state of preparedness for the introduction of revalidation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10094319"/>
            <w:bookmarkStart w:id="8" w:name="_1407845254"/>
            <w:bookmarkEnd w:id="7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1pt;height:49.9pt" filled="f" o:ole="">
                  <v:imagedata r:id="rId9" o:title=""/>
                </v:shape>
                <o:OLEObject Type="Embed" ProgID="Word.Document.12" ShapeID="ole_rId8" DrawAspect="Icon" ObjectID="_1452145528" r:id="rId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progress in preparing for the introduction of doctors’ revalid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dical Direc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2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, 12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9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most effective outcom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Nursing and midwifery indicator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progress has been made with implementation of the nursing and midwifery indicators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review progress together with findings and actions taken as a resul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Supervision of Midwives annual audit 2012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results of the annual audit of Supervision of Midwive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9" w:name="_1407846380"/>
            <w:bookmarkEnd w:id="9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1pt;height:49.9pt" filled="f" o:ole="">
                  <v:imagedata r:id="rId11" o:title=""/>
                </v:shape>
                <o:OLEObject Type="Embed" ProgID="Word.Document.12" ShapeID="ole_rId10" DrawAspect="Icon" ObjectID="_1528258153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note the results of the 2012 audit of Supervision of Midwi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Patient 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,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search capability statemen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hould be the Trust’s operational capability statement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0" w:name="_1407846739"/>
            <w:bookmarkEnd w:id="1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pt;height:49.9pt" filled="f" o:ole="">
                  <v:imagedata r:id="rId13" o:title=""/>
                </v:shape>
                <o:OLEObject Type="Embed" ProgID="Word.Document.12" ShapeID="ole_rId12" DrawAspect="Icon" ObjectID="_1603727121" r:id="rId1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To agree the content of the draft Operational Capability Statement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dical Direc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the best possible experience for patients and staff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ople Champion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role of People Champions and what do they plan to achiev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learn about the Trust’s recently appointed People Champions and hear from some of the Champions about their pla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Human Resources &amp; Organisational Development, and People Champ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400)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HealthCheck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service and financial performance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1" w:name="_1407847478"/>
            <w:bookmarkStart w:id="12" w:name="_1407847472"/>
            <w:bookmarkEnd w:id="11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1pt;height:49.9pt" filled="f" o:ole="">
                  <v:imagedata r:id="rId15" o:title=""/>
                </v:shape>
                <o:OLEObject Type="Embed" ProgID="Word.Document.12" ShapeID="ole_rId14" DrawAspect="Icon" ObjectID="_1120680548" r:id="rId14"/>
              </w:object>
            </w:r>
            <w:bookmarkStart w:id="13" w:name="_1407847758"/>
            <w:bookmarkStart w:id="14" w:name="_1407847751"/>
            <w:bookmarkEnd w:id="13"/>
            <w:bookmarkEnd w:id="1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1pt;height:49.9pt" filled="f" o:ole="">
                  <v:imagedata r:id="rId17" o:title=""/>
                </v:shape>
                <o:OLEObject Type="Embed" ProgID="Word.Document.12" ShapeID="ole_rId16" DrawAspect="Icon" ObjectID="_510945503" r:id="rId16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Operating Officer &amp; 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8, 9, 12, 14,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Govern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n-Executive Director succession planning </w:t>
            </w:r>
            <w:r>
              <w:rPr>
                <w:rFonts w:cs="Arial"/>
                <w:i/>
                <w:sz w:val="22"/>
                <w:szCs w:val="22"/>
              </w:rPr>
              <w:t>– what should be the role specification for NEDs to be appointed in 2012/13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gree the role specific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5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witt Centre governance arrangements </w:t>
            </w:r>
            <w:r>
              <w:rPr>
                <w:rFonts w:cs="Arial"/>
                <w:i/>
                <w:sz w:val="22"/>
                <w:szCs w:val="22"/>
              </w:rPr>
              <w:t>– what governance arrangements are in place at the Hewitt Cent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5" w:name="_1407848162"/>
            <w:bookmarkStart w:id="16" w:name="_1407848157"/>
            <w:bookmarkEnd w:id="15"/>
            <w:bookmarkEnd w:id="16"/>
            <w:r>
              <w:rPr>
                <w:rFonts w:cs="Arial"/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1pt;height:49.9pt" filled="f" o:ole="">
                  <v:imagedata r:id="rId19" o:title=""/>
                </v:shape>
                <o:OLEObject Type="Embed" ProgID="Word.Document.12" ShapeID="ole_rId18" DrawAspect="Icon" ObjectID="_1692397394" r:id="rId1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note details of the governance arrangements in pla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oard Statements submission to Monitor </w:t>
            </w:r>
            <w:r>
              <w:rPr>
                <w:rFonts w:cs="Arial"/>
                <w:i/>
                <w:sz w:val="22"/>
                <w:szCs w:val="22"/>
              </w:rPr>
              <w:t>– what should be the process for approving Board Statements as submitted to Monitor four times per annum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7" w:name="_1407848620"/>
            <w:bookmarkStart w:id="18" w:name="_1407848615"/>
            <w:bookmarkEnd w:id="17"/>
            <w:bookmarkEnd w:id="18"/>
            <w:r>
              <w:rPr>
                <w:rFonts w:cs="Arial"/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1pt;height:49.9pt" filled="f" o:ole="">
                  <v:imagedata r:id="rId21" o:title=""/>
                </v:shape>
                <o:OLEObject Type="Embed" ProgID="Word.Document.12" ShapeID="ole_rId20" DrawAspect="Icon" ObjectID="_1937871465" r:id="rId2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proposals to strengthen the assurance process relating to quarterly returns to Monit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rporate governance manual </w:t>
            </w:r>
            <w:r>
              <w:rPr>
                <w:rFonts w:cs="Arial"/>
                <w:i/>
                <w:sz w:val="22"/>
                <w:szCs w:val="22"/>
              </w:rPr>
              <w:t>– is the Board willing to adopt amendments to the Trust’s Corporate Governance Manual as agreed by the Audit Committe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9" w:name="_1407848799"/>
            <w:bookmarkEnd w:id="19"/>
            <w:r>
              <w:rPr>
                <w:rFonts w:cs="Arial"/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1pt;height:49.9pt" filled="f" o:ole="">
                  <v:imagedata r:id="rId23" o:title=""/>
                </v:shape>
                <o:OLEObject Type="Embed" ProgID="Word.Document.12" ShapeID="ole_rId22" DrawAspect="Icon" ObjectID="_852915945" r:id="rId2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ation and approval of required chang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3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muneration and Terms of Service Committee Terms of Reference </w:t>
            </w:r>
            <w:r>
              <w:rPr>
                <w:rFonts w:cs="Arial"/>
                <w:i/>
                <w:sz w:val="22"/>
                <w:szCs w:val="22"/>
              </w:rPr>
              <w:t>– will the Board approve the proposed revisions to the Terms of Referenc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20" w:name="_1407849761"/>
            <w:bookmarkStart w:id="21" w:name="_1407849755"/>
            <w:bookmarkEnd w:id="20"/>
            <w:bookmarkEnd w:id="21"/>
            <w:r>
              <w:rPr>
                <w:rFonts w:cs="Arial"/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1pt;height:49.9pt" filled="f" o:ole="">
                  <v:imagedata r:id="rId25" o:title=""/>
                </v:shape>
                <o:OLEObject Type="Embed" ProgID="Word.Document.12" ShapeID="ole_rId24" DrawAspect="Icon" ObjectID="_495817943" r:id="rId24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al of the revised Terms of Refere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3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/13/1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2 November 2012 at *1300 in the Board Room, Liverpool Women’s Hospita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provisional time only, to be confirmed one week prior to the meeting</w:t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Foot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Page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6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of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6</w:t>
    </w:r>
    <w:r>
      <w:rPr>
        <w:sz w:val="16"/>
        <w:szCs w:val="16"/>
        <w:lang w:val="en-GB"/>
      </w:rPr>
      <w:fldChar w:fldCharType="end"/>
    </w:r>
  </w:p>
  <w:p>
    <w:pPr>
      <w:pStyle w:val="Footer"/>
      <w:rPr/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ab/>
      <w:tab/>
      <w:tab/>
      <w:tab/>
      <w:tab/>
      <w:tab/>
      <w:tab/>
      <w:tab/>
      <w:t xml:space="preserve">  </w:t>
    </w:r>
    <w:r>
      <w:rPr>
        <w:sz w:val="16"/>
        <w:szCs w:val="16"/>
        <w:lang w:val="en-GB"/>
      </w:rPr>
      <w:drawing>
        <wp:inline distT="0" distB="0" distL="0" distR="0">
          <wp:extent cx="714375" cy="29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ascii="Arial (W1);Arial" w:hAnsi="Arial (W1);Arial" w:cs="Times New (W1)"/>
      <w:b/>
      <w:bCs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package" Target="embeddings/oleObject5.docx"/><Relationship Id="rId13" Type="http://schemas.openxmlformats.org/officeDocument/2006/relationships/image" Target="media/image7.wmf"/><Relationship Id="rId14" Type="http://schemas.openxmlformats.org/officeDocument/2006/relationships/package" Target="embeddings/oleObject6.doc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package" Target="embeddings/oleObject10.docx"/><Relationship Id="rId23" Type="http://schemas.openxmlformats.org/officeDocument/2006/relationships/image" Target="media/image12.wmf"/><Relationship Id="rId24" Type="http://schemas.openxmlformats.org/officeDocument/2006/relationships/package" Target="embeddings/oleObject11.docx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4:00Z</dcterms:created>
  <dc:creator>Jenny Williams</dc:creator>
  <dc:description/>
  <cp:keywords/>
  <dc:language>en-US</dc:language>
  <cp:lastModifiedBy>jparr</cp:lastModifiedBy>
  <cp:lastPrinted>2012-08-30T16:31:00Z</cp:lastPrinted>
  <dcterms:modified xsi:type="dcterms:W3CDTF">2012-09-25T15:07:00Z</dcterms:modified>
  <cp:revision>24</cp:revision>
  <dc:subject/>
  <dc:title>BOARD OF DIRECTORS</dc:title>
</cp:coreProperties>
</file>