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bin" ContentType="application/vnd.openxmlformats-officedocument.oleObjec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2 November 2012 at 123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01"/>
        <w:gridCol w:w="3444"/>
        <w:gridCol w:w="1593"/>
        <w:gridCol w:w="1635"/>
        <w:gridCol w:w="1257"/>
        <w:gridCol w:w="1170"/>
        <w:gridCol w:w="1170"/>
        <w:gridCol w:w="1170"/>
      </w:tblGrid>
      <w:tr>
        <w:trPr>
          <w:tblHeader w:val="true"/>
          <w:trHeight w:val="12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QC Out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NST Stan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HSLA Standard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399988485"/>
            <w:bookmarkStart w:id="1" w:name="_1399970658"/>
            <w:bookmarkStart w:id="2" w:name="_1399970654"/>
            <w:bookmarkEnd w:id="0"/>
            <w:bookmarkEnd w:id="1"/>
            <w:bookmarkEnd w:id="2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pt" filled="f" o:ole="">
                  <v:imagedata r:id="rId5" o:title=""/>
                </v:shape>
                <o:OLEObject Type="Embed" ProgID="Word.Document.12" ShapeID="ole_rId4" DrawAspect="Icon" ObjectID="_1506229129" r:id="rId4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the meeting attendees’ guidance no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7 September 2012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3" w:name="_1412411922"/>
            <w:bookmarkStart w:id="4" w:name="_1412411918"/>
            <w:bookmarkEnd w:id="3"/>
            <w:bookmarkEnd w:id="4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1pt;height:49.9pt" filled="f" o:ole="">
                  <v:imagedata r:id="rId7" o:title=""/>
                </v:shape>
                <o:OLEObject Type="Embed" ProgID="Word.Document.12" ShapeID="ole_rId6" DrawAspect="Icon" ObjectID="_516993758" r:id="rId6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announcements do the Chair need to make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activities since the last Board meeting and announce items of significance not elsewhere on the agen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4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APPROVAL / DECISION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oard Assuran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ommittee annual reports 2011/12–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did the Committees achieve their objectives during the yea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udit Committee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en-GB"/>
              </w:rPr>
            </w:pPr>
            <w:bookmarkStart w:id="5" w:name="_1412412077"/>
            <w:bookmarkEnd w:id="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1pt;height:49.9pt" filled="f" o:ole="">
                  <v:imagedata r:id="rId9" o:title=""/>
                </v:shape>
                <o:OLEObject Type="Embed" ProgID="Word.Document.12" ShapeID="ole_rId8" DrawAspect="Icon" ObjectID="_245370737" r:id="rId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vernance and Clinical Assurance Committee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en-GB"/>
              </w:rPr>
            </w:pPr>
            <w:bookmarkStart w:id="6" w:name="_1412412104"/>
            <w:bookmarkEnd w:id="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1pt;height:49.9pt" filled="f" o:ole="">
                  <v:imagedata r:id="rId11" o:title=""/>
                </v:shape>
                <o:OLEObject Type="Embed" ProgID="Word.Document.12" ShapeID="ole_rId10" DrawAspect="Icon" ObjectID="_1057483218" r:id="rId1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utting People First (Human Resources and Organisational Development) Committe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7" w:name="_1413181219"/>
            <w:bookmarkStart w:id="8" w:name="_1412773975"/>
            <w:bookmarkStart w:id="9" w:name="_1412773966"/>
            <w:bookmarkEnd w:id="7"/>
            <w:bookmarkEnd w:id="8"/>
            <w:bookmarkEnd w:id="9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95pt;height:49.8pt" filled="f" o:ole="">
                  <v:imagedata r:id="rId13" o:title=""/>
                </v:shape>
                <o:OLEObject Type="Embed" ProgID="Word.Document.12" ShapeID="ole_rId12" DrawAspect="Icon" ObjectID="_319866210" r:id="rId12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and receive repor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s of Committe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6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5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nual reports 2011/12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work achieved during the year in respect of safeguarding and health and safety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guarding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en-GB"/>
              </w:rPr>
            </w:pPr>
            <w:bookmarkStart w:id="10" w:name="_1413181247"/>
            <w:bookmarkStart w:id="11" w:name="_1413181236"/>
            <w:bookmarkStart w:id="12" w:name="_1412412640"/>
            <w:bookmarkEnd w:id="10"/>
            <w:bookmarkEnd w:id="11"/>
            <w:bookmarkEnd w:id="1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1pt;height:49.9pt" filled="f" o:ole="">
                  <v:imagedata r:id="rId15" o:title=""/>
                </v:shape>
                <o:OLEObject Type="Embed" ProgID="Word.Document.12" ShapeID="ole_rId14" DrawAspect="Icon" ObjectID="_1127043030" r:id="rId1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alth and safety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en-GB"/>
              </w:rPr>
            </w:pPr>
            <w:bookmarkStart w:id="13" w:name="_1413181249"/>
            <w:bookmarkStart w:id="14" w:name="_1412413360"/>
            <w:bookmarkEnd w:id="13"/>
            <w:bookmarkEnd w:id="1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1pt;height:49.9pt" filled="f" o:ole="">
                  <v:imagedata r:id="rId17" o:title=""/>
                </v:shape>
                <o:OLEObject Type="Embed" ProgID="Word.Document.12" ShapeID="ole_rId16" DrawAspect="Icon" ObjectID="_984724035" r:id="rId16"/>
              </w:objec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and receive repor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of the Governance &amp; Clinical Assurance Committ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0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3.7, 4.1, 4.2, 4.3, 4.4, 4.5, 4.7</w:t>
            </w:r>
          </w:p>
        </w:tc>
      </w:tr>
      <w:tr>
        <w:trPr>
          <w:trHeight w:val="408" w:hRule="atLeast"/>
        </w:trPr>
        <w:tc>
          <w:tcPr>
            <w:tcW w:w="1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 / DEC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Qu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safe servi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ssioning for Quality and Innovation (CQUINS)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 – what was the Trust’s performance against its CQUIN targets during April – June and July – September 2012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5" w:name="_1412414777"/>
            <w:bookmarkStart w:id="16" w:name="_1412414772"/>
            <w:bookmarkEnd w:id="15"/>
            <w:bookmarkEnd w:id="16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1pt;height:49.9pt" filled="f" o:ole="">
                  <v:imagedata r:id="rId19" o:title=""/>
                </v:shape>
                <o:OLEObject Type="Embed" ProgID="Word.Document.12" ShapeID="ole_rId18" DrawAspect="Icon" ObjectID="_1862671811" r:id="rId1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view performan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and Patient Exper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0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Cs w:val="24"/>
              </w:rPr>
              <w:t>1, 4, 5, 9,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the best possible experience for patients and staff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Complaints, Litigation, Incidents and Patient Advice &amp; Liaison Service report for Q1, April – June -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 what complaints, claims, incidents and PALS issues have there been during the first two quarters of the year  and how has the Trust responded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7" w:name="_1412426016"/>
            <w:bookmarkStart w:id="18" w:name="_1412426012"/>
            <w:bookmarkEnd w:id="17"/>
            <w:bookmarkEnd w:id="18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1pt;height:49.9pt" filled="f" o:ole="">
                  <v:imagedata r:id="rId21" o:title=""/>
                </v:shape>
                <o:OLEObject Type="Embed" ProgID="Word.Document.12" ShapeID="ole_rId20" DrawAspect="Icon" ObjectID="_117498905" r:id="rId2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 the  report and receive assurance following review by the Governance and Clinical Assurance Committe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Patient Exper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9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2, 2.3, 2.4, 2.5, 2.6, 2.7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trategy &amp; Planning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Operational plan 2012/13 and 2013/14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 Trust on track in respect of its 2012/13 plans and what will be the Trust’s approach to agreeing its objectives for 2013/14 and preparing its pla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Trust’s performance against its current plan and agree the approach to developing the Trust’s plans for 2013/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resentatio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Operating Offic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verpool Centre for Women’s Healt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Joint strategy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proposed joint strategy between the Trust and the University of Liverpool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9" w:name="_1413180430"/>
            <w:bookmarkEnd w:id="19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95pt;height:49.9pt" filled="f" o:ole="">
                  <v:imagedata r:id="rId23" o:title=""/>
                </v:shape>
                <o:OLEObject Type="Embed" ProgID="Word.Document.12" ShapeID="ole_rId22" DrawAspect="Icon" ObjectID="_502499838" r:id="rId22"/>
              </w:objec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Lease with the University of Liverpool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are the proposed lease arrangements?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en-GB"/>
              </w:rPr>
            </w:pPr>
            <w:bookmarkStart w:id="20" w:name="_1412426092"/>
            <w:bookmarkStart w:id="21" w:name="_1412426086"/>
            <w:bookmarkEnd w:id="20"/>
            <w:bookmarkEnd w:id="21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1pt;height:49.9pt" filled="f" o:ole="">
                  <v:imagedata r:id="rId25" o:title=""/>
                </v:shape>
                <o:OLEObject Type="Embed" ProgID="Word.Document.12" ShapeID="ole_rId24" DrawAspect="Icon" ObjectID="_861350372" r:id="rId24"/>
              </w:objec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lans for Centre open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ow will the occasion be marked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consider a proposed strategy for the Trust’s work with the Centre for Women’s Health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To authorise the Chief Executive to sign the leas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learn how the Centre will be officially open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repor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dical Directo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Operating Offic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45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50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5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REAK (to 1415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formance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be efficient and make the best use of resour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HealthCheck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service and financial performan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1pt;height:49.9pt" filled="f" o:ole="">
                  <v:imagedata r:id="rId27" o:title=""/>
                </v:shape>
                <o:OLEObject Type="Embed" ProgID="" ShapeID="ole_rId26" DrawAspect="Icon" ObjectID="_1079279112" r:id="rId26"/>
              </w:object>
            </w:r>
            <w:bookmarkStart w:id="22" w:name="_1412426324"/>
            <w:bookmarkStart w:id="23" w:name="_1412426310"/>
            <w:bookmarkEnd w:id="22"/>
            <w:bookmarkEnd w:id="23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1pt;height:49.9pt" filled="f" o:ole="">
                  <v:imagedata r:id="rId29" o:title=""/>
                </v:shape>
                <o:OLEObject Type="Embed" ProgID="Word.Document.12" ShapeID="ole_rId28" DrawAspect="Icon" ObjectID="_1463848534" r:id="rId2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Operating Officer &amp; Director of Fi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2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8, 9, 12, 14,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Governan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ust Constitution </w:t>
            </w:r>
            <w:r>
              <w:rPr>
                <w:rFonts w:cs="Arial"/>
                <w:i/>
                <w:sz w:val="22"/>
                <w:szCs w:val="22"/>
              </w:rPr>
              <w:t>– what changes are needed to the Trust’s constitution in the light of the Health and Social Care Act 2012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24" w:name="_1413180544"/>
            <w:bookmarkStart w:id="25" w:name="_1412426373"/>
            <w:bookmarkStart w:id="26" w:name="_1412426369"/>
            <w:bookmarkEnd w:id="24"/>
            <w:bookmarkEnd w:id="25"/>
            <w:bookmarkEnd w:id="26"/>
            <w:r>
              <w:rPr>
                <w:rFonts w:cs="Arial"/>
                <w:sz w:val="22"/>
                <w:szCs w:val="22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1pt;height:49.9pt" filled="f" o:ole="">
                  <v:imagedata r:id="rId31" o:title=""/>
                </v:shape>
                <o:OLEObject Type="Embed" ProgID="Word.Document.12" ShapeID="ole_rId30" DrawAspect="Icon" ObjectID="_921912390" r:id="rId3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approve amendments to the Trust’s constitu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and Trust Secret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3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nitor return </w:t>
            </w:r>
            <w:r>
              <w:rPr>
                <w:rFonts w:cs="Arial"/>
                <w:i/>
                <w:sz w:val="22"/>
                <w:szCs w:val="22"/>
              </w:rPr>
              <w:t>– what was included in the Trust’s quarterly return to Monitor for Q2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27" w:name="_1413181305"/>
            <w:bookmarkStart w:id="28" w:name="_1413181302"/>
            <w:bookmarkEnd w:id="27"/>
            <w:bookmarkEnd w:id="28"/>
            <w:r>
              <w:rPr>
                <w:rFonts w:cs="Arial"/>
                <w:sz w:val="22"/>
                <w:szCs w:val="22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95pt;height:49.9pt" filled="f" o:ole="">
                  <v:imagedata r:id="rId33" o:title=""/>
                </v:shape>
                <o:OLEObject Type="Embed" ProgID="Word.Document.12" ShapeID="ole_rId32" DrawAspect="Icon" ObjectID="_1826661110" r:id="rId32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the quarterly report for Q2 (July -  September 2012), as submitted to Moni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of Finance, Performance &amp; Business Development Committ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7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new provider licence – </w:t>
            </w:r>
            <w:r>
              <w:rPr>
                <w:rFonts w:cs="Arial"/>
                <w:i/>
                <w:sz w:val="22"/>
                <w:szCs w:val="22"/>
              </w:rPr>
              <w:t>what are the arrangements for the new provider licence and what will this mean for the Trust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29" w:name="_1412426454"/>
            <w:bookmarkStart w:id="30" w:name="_1412426450"/>
            <w:bookmarkEnd w:id="29"/>
            <w:bookmarkEnd w:id="30"/>
            <w:r>
              <w:rPr>
                <w:rFonts w:cs="Arial"/>
                <w:sz w:val="22"/>
                <w:szCs w:val="22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1pt;height:49.9pt" filled="f" o:ole="">
                  <v:imagedata r:id="rId35" o:title=""/>
                </v:shape>
                <o:OLEObject Type="Embed" ProgID="Word.Document.12" ShapeID="ole_rId34" DrawAspect="Icon" ObjectID="_124885448" r:id="rId34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details of the new provider licence arrangemen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rust Secretar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4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ir succession planning </w:t>
            </w:r>
            <w:r>
              <w:rPr>
                <w:rFonts w:cs="Arial"/>
                <w:i/>
                <w:sz w:val="22"/>
                <w:szCs w:val="22"/>
              </w:rPr>
              <w:t>– what are the proposed succession planning arrangements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bookmarkStart w:id="31" w:name="_1412775152"/>
            <w:bookmarkEnd w:id="31"/>
            <w:r>
              <w:rPr>
                <w:rFonts w:cs="Arial"/>
                <w:i/>
                <w:sz w:val="22"/>
                <w:szCs w:val="22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95pt;height:49.8pt" filled="f" o:ole="">
                  <v:imagedata r:id="rId37" o:title=""/>
                </v:shape>
                <o:OLEObject Type="Embed" ProgID="Word.Document.12" ShapeID="ole_rId36" DrawAspect="Icon" ObjectID="_2059513339" r:id="rId36"/>
              </w:object>
            </w:r>
            <w:r>
              <w:rPr>
                <w:rFonts w:cs="Arial"/>
                <w:i/>
                <w:sz w:val="22"/>
                <w:szCs w:val="22"/>
              </w:rPr>
              <w:t>`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of the timetable for appointing a Chair of the Boar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ust Secret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5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7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5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5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5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4 January 2013 at 1230 in the Board Room, Liverpool Women’s Hospit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40" w:leader="none"/>
      </w:tabs>
      <w:rPr>
        <w:sz w:val="16"/>
        <w:szCs w:val="16"/>
      </w:rPr>
    </w:pPr>
    <w:r>
      <w:rPr>
        <w:sz w:val="16"/>
        <w:szCs w:val="16"/>
      </w:rPr>
      <w:t>Board of Directors, Agenda PUBLiC vFINAL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pdated 31 October 201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 (W1)" w:hAnsi="Arial (W1)" w:cs="Times New (W1)"/>
      <w:b/>
      <w:bCs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AU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package" Target="embeddings/oleObject9.docx"/><Relationship Id="rId21" Type="http://schemas.openxmlformats.org/officeDocument/2006/relationships/image" Target="media/image10.wmf"/><Relationship Id="rId22" Type="http://schemas.openxmlformats.org/officeDocument/2006/relationships/package" Target="embeddings/oleObject10.docx"/><Relationship Id="rId23" Type="http://schemas.openxmlformats.org/officeDocument/2006/relationships/image" Target="media/image11.wmf"/><Relationship Id="rId24" Type="http://schemas.openxmlformats.org/officeDocument/2006/relationships/package" Target="embeddings/oleObject11.docx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package" Target="embeddings/oleObject13.docx"/><Relationship Id="rId29" Type="http://schemas.openxmlformats.org/officeDocument/2006/relationships/image" Target="media/image14.wmf"/><Relationship Id="rId30" Type="http://schemas.openxmlformats.org/officeDocument/2006/relationships/package" Target="embeddings/oleObject14.docx"/><Relationship Id="rId31" Type="http://schemas.openxmlformats.org/officeDocument/2006/relationships/image" Target="media/image15.wmf"/><Relationship Id="rId32" Type="http://schemas.openxmlformats.org/officeDocument/2006/relationships/package" Target="embeddings/oleObject15.docx"/><Relationship Id="rId33" Type="http://schemas.openxmlformats.org/officeDocument/2006/relationships/image" Target="media/image16.wmf"/><Relationship Id="rId34" Type="http://schemas.openxmlformats.org/officeDocument/2006/relationships/package" Target="embeddings/oleObject16.docx"/><Relationship Id="rId35" Type="http://schemas.openxmlformats.org/officeDocument/2006/relationships/image" Target="media/image17.wmf"/><Relationship Id="rId36" Type="http://schemas.openxmlformats.org/officeDocument/2006/relationships/package" Target="embeddings/oleObject17.docx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51:00Z</dcterms:created>
  <dc:creator>Jenny Williams</dc:creator>
  <dc:description/>
  <cp:keywords/>
  <dc:language>en-US</dc:language>
  <cp:lastModifiedBy>jparr</cp:lastModifiedBy>
  <cp:lastPrinted>2012-10-22T15:53:00Z</cp:lastPrinted>
  <dcterms:modified xsi:type="dcterms:W3CDTF">2012-10-31T11:46:00Z</dcterms:modified>
  <cp:revision>6</cp:revision>
  <dc:subject/>
  <dc:title>BOARD OF DIRECTORS</dc:title>
</cp:coreProperties>
</file>