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24 May 2013 at 150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01"/>
        <w:gridCol w:w="3444"/>
        <w:gridCol w:w="1593"/>
        <w:gridCol w:w="1635"/>
        <w:gridCol w:w="1257"/>
        <w:gridCol w:w="1170"/>
        <w:gridCol w:w="1170"/>
        <w:gridCol w:w="1170"/>
      </w:tblGrid>
      <w:tr>
        <w:trPr>
          <w:tblHeader w:val="true"/>
          <w:trHeight w:val="12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QC Out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NST Stan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HSLA Standard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0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17876640"/>
            <w:bookmarkStart w:id="1" w:name="_1399988485"/>
            <w:bookmarkStart w:id="2" w:name="_1399970658"/>
            <w:bookmarkStart w:id="3" w:name="_1399970654"/>
            <w:bookmarkEnd w:id="0"/>
            <w:bookmarkEnd w:id="1"/>
            <w:bookmarkEnd w:id="2"/>
            <w:bookmarkEnd w:id="3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pt" filled="f" o:ole="">
                  <v:imagedata r:id="rId5" o:title=""/>
                </v:shape>
                <o:OLEObject Type="Embed" ProgID="Word.Document.12" ShapeID="ole_rId4" DrawAspect="Icon" ObjectID="_1565386872" r:id="rId4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0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0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5 April 2013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4" w:name="_1430660434"/>
            <w:bookmarkStart w:id="5" w:name="_1430323487"/>
            <w:bookmarkStart w:id="6" w:name="_1430323481"/>
            <w:bookmarkStart w:id="7" w:name="_1430312216"/>
            <w:bookmarkEnd w:id="4"/>
            <w:bookmarkEnd w:id="5"/>
            <w:bookmarkEnd w:id="6"/>
            <w:bookmarkEnd w:id="7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1060741655" r:id="rId6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0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ve been the Chair’s activities since the last Board meeting and what significant announcements do the Chair need to mak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8" w:name="_1430323503"/>
            <w:bookmarkStart w:id="9" w:name="_1430312665"/>
            <w:bookmarkStart w:id="10" w:name="_1430312662"/>
            <w:bookmarkEnd w:id="8"/>
            <w:bookmarkEnd w:id="9"/>
            <w:bookmarkEnd w:id="10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1816649596" r:id="rId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activities since the last Board meeting and announce items of significance not elsewhere on the age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and verba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2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1" w:name="_1430325325"/>
            <w:bookmarkStart w:id="12" w:name="_1430323508"/>
            <w:bookmarkStart w:id="13" w:name="_1430320289"/>
            <w:bookmarkStart w:id="14" w:name="_1430320286"/>
            <w:bookmarkEnd w:id="11"/>
            <w:bookmarkEnd w:id="12"/>
            <w:bookmarkEnd w:id="13"/>
            <w:bookmarkEnd w:id="14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1081943913" r:id="rId1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, 4, 9, 12, 14,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APPROVAL / DECISION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oard Assur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Governance and Clinical Assurance Committee held 25 April 2013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5" w:name="_1430323513"/>
            <w:bookmarkStart w:id="16" w:name="_1430320891"/>
            <w:bookmarkStart w:id="17" w:name="_1430320888"/>
            <w:bookmarkEnd w:id="15"/>
            <w:bookmarkEnd w:id="16"/>
            <w:bookmarkEnd w:id="1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949253474" r:id="rId1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Finance, Performance and Business Development Committee held 30 April 2013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8" w:name="_1430660454"/>
            <w:bookmarkStart w:id="19" w:name="_1430658630"/>
            <w:bookmarkStart w:id="20" w:name="_1430658625"/>
            <w:bookmarkEnd w:id="18"/>
            <w:bookmarkEnd w:id="19"/>
            <w:bookmarkEnd w:id="20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2004944671" r:id="rId14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 revie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of Committ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4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nual Reports 2012/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overnance and Clinical Assurance Committee Annual Report 2012/13 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bookmarkStart w:id="21" w:name="_1430658645"/>
            <w:bookmarkStart w:id="22" w:name="_1430323519"/>
            <w:bookmarkStart w:id="23" w:name="_1430322240"/>
            <w:bookmarkStart w:id="24" w:name="_1430322214"/>
            <w:bookmarkStart w:id="25" w:name="_1430322211"/>
            <w:bookmarkEnd w:id="21"/>
            <w:bookmarkEnd w:id="22"/>
            <w:bookmarkEnd w:id="23"/>
            <w:bookmarkEnd w:id="24"/>
            <w:bookmarkEnd w:id="25"/>
            <w:r>
              <w:rPr>
                <w:rFonts w:cs="Arial"/>
                <w:i/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Word.Document.12" ShapeID="ole_rId16" DrawAspect="Icon" ObjectID="_146505112" r:id="rId1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dit Committee Annual Report 2012/13 (draft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26" w:name="_1430658652"/>
            <w:bookmarkStart w:id="27" w:name="_1430644474"/>
            <w:bookmarkStart w:id="28" w:name="_1430644470"/>
            <w:bookmarkEnd w:id="26"/>
            <w:bookmarkEnd w:id="27"/>
            <w:bookmarkEnd w:id="28"/>
            <w:r>
              <w:rPr>
                <w:rFonts w:cs="Arial"/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1312973658" r:id="rId1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no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of Committ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4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 / DECISION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Quality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the best possible experience for patients and staff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atient Led Assessments of the Care Environment (PLACE)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new system of assessing the Trust’s environment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29" w:name="_1430658660"/>
            <w:bookmarkStart w:id="30" w:name="_1430325634"/>
            <w:bookmarkStart w:id="31" w:name="_1430323524"/>
            <w:bookmarkStart w:id="32" w:name="_1430322445"/>
            <w:bookmarkStart w:id="33" w:name="_1430322441"/>
            <w:bookmarkEnd w:id="29"/>
            <w:bookmarkEnd w:id="30"/>
            <w:bookmarkEnd w:id="31"/>
            <w:bookmarkEnd w:id="32"/>
            <w:bookmarkEnd w:id="3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7pt" filled="f" o:ole="">
                  <v:imagedata r:id="rId21" o:title=""/>
                </v:shape>
                <o:OLEObject Type="Embed" ProgID="Word.Document.12" ShapeID="ole_rId20" DrawAspect="Icon" ObjectID="_1352412436" r:id="rId2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no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4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be efficient and make the best use of resour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servi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7pt" filled="f" o:ole="">
                  <v:imagedata r:id="rId23" o:title=""/>
                </v:shape>
                <o:OLEObject Type="Embed" ProgID="" ShapeID="ole_rId22" DrawAspect="Icon" ObjectID="_388030812" r:id="rId22"/>
              </w:object>
            </w:r>
            <w:bookmarkStart w:id="34" w:name="_1430658668"/>
            <w:bookmarkStart w:id="35" w:name="_1430323530"/>
            <w:bookmarkStart w:id="36" w:name="_1430322749"/>
            <w:bookmarkStart w:id="37" w:name="_1430322740"/>
            <w:bookmarkEnd w:id="34"/>
            <w:bookmarkEnd w:id="35"/>
            <w:bookmarkEnd w:id="36"/>
            <w:bookmarkEnd w:id="37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8pt;height:49.7pt" filled="f" o:ole="">
                  <v:imagedata r:id="rId25" o:title=""/>
                </v:shape>
                <o:OLEObject Type="Embed" ProgID="Word.Document.12" ShapeID="ole_rId24" DrawAspect="Icon" ObjectID="_1456395071" r:id="rId24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report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 and Director of Fi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6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5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8, 9, 12, 14, 16,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orking Capital Facility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hould be the Trust’s working capital facility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38" w:name="_1430658677"/>
            <w:bookmarkStart w:id="39" w:name="_1430323538"/>
            <w:bookmarkStart w:id="40" w:name="_1430322833"/>
            <w:bookmarkStart w:id="41" w:name="_1430322830"/>
            <w:bookmarkEnd w:id="38"/>
            <w:bookmarkEnd w:id="39"/>
            <w:bookmarkEnd w:id="40"/>
            <w:bookmarkEnd w:id="41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pt;height:49.7pt" filled="f" o:ole="">
                  <v:imagedata r:id="rId27" o:title=""/>
                </v:shape>
                <o:OLEObject Type="Embed" ProgID="Word.Document.12" ShapeID="ole_rId26" DrawAspect="Icon" ObjectID="_398818079" r:id="rId26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approve the facili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6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Govern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 report and accounts, including quality report, annual governance statement and letter of representation 2012/13</w:t>
            </w:r>
            <w:r>
              <w:rPr>
                <w:rFonts w:cs="Arial"/>
                <w:i/>
                <w:sz w:val="22"/>
                <w:szCs w:val="22"/>
              </w:rPr>
              <w:t xml:space="preserve"> – are the documents fit for purpos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bookmarkStart w:id="42" w:name="_1430725891"/>
            <w:bookmarkStart w:id="43" w:name="_1430725887"/>
            <w:bookmarkEnd w:id="42"/>
            <w:bookmarkEnd w:id="43"/>
            <w:r>
              <w:rPr>
                <w:rFonts w:cs="Arial"/>
                <w:i/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8pt;height:49.7pt" filled="f" o:ole="">
                  <v:imagedata r:id="rId29" o:title=""/>
                </v:shape>
                <o:OLEObject Type="Embed" ProgID="Word.Document.12" ShapeID="ole_rId28" DrawAspect="Icon" ObjectID="_1360319057" r:id="rId2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e of the documents for submission to Moni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report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, Director of Finance, Medical Director and Trust Secretar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he Trust’s external auditors will be in attendance for this i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63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3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5 July 2013 at 1230 in the Board Room, Liverpool Women’s Hospit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3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rPr/>
    </w:pPr>
    <w:r>
      <w:rPr>
        <w:sz w:val="16"/>
        <w:szCs w:val="16"/>
        <w:lang w:val="en-GB"/>
      </w:rPr>
      <w:t>UPDATED 22 May 2013</w:t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 (W1)" w:hAnsi="Arial (W1)" w:cs="Times New (W1)"/>
      <w:b/>
      <w:bCs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package" Target="embeddings/oleObject11.docx"/><Relationship Id="rId25" Type="http://schemas.openxmlformats.org/officeDocument/2006/relationships/image" Target="media/image12.wmf"/><Relationship Id="rId26" Type="http://schemas.openxmlformats.org/officeDocument/2006/relationships/package" Target="embeddings/oleObject12.docx"/><Relationship Id="rId27" Type="http://schemas.openxmlformats.org/officeDocument/2006/relationships/image" Target="media/image13.wmf"/><Relationship Id="rId28" Type="http://schemas.openxmlformats.org/officeDocument/2006/relationships/package" Target="embeddings/oleObject13.docx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06:00Z</dcterms:created>
  <dc:creator>Jenny Williams</dc:creator>
  <dc:description/>
  <cp:keywords/>
  <dc:language>en-US</dc:language>
  <cp:lastModifiedBy>jparr</cp:lastModifiedBy>
  <cp:lastPrinted>2013-05-21T17:50:00Z</cp:lastPrinted>
  <dcterms:modified xsi:type="dcterms:W3CDTF">2013-05-22T11:10:00Z</dcterms:modified>
  <cp:revision>44</cp:revision>
  <dc:subject/>
  <dc:title>BOARD OF DIRECTORS</dc:title>
</cp:coreProperties>
</file>