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bin" ContentType="application/vnd.openxmlformats-officedocument.oleObjec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1 March 2013 at 123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01"/>
        <w:gridCol w:w="3444"/>
        <w:gridCol w:w="1593"/>
        <w:gridCol w:w="1635"/>
        <w:gridCol w:w="1257"/>
        <w:gridCol w:w="1170"/>
        <w:gridCol w:w="1170"/>
        <w:gridCol w:w="1170"/>
      </w:tblGrid>
      <w:tr>
        <w:trPr>
          <w:tblHeader w:val="true"/>
          <w:trHeight w:val="12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QC Out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NST Stand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HSLA Standard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17876640"/>
            <w:bookmarkStart w:id="1" w:name="_1399988485"/>
            <w:bookmarkStart w:id="2" w:name="_1399970658"/>
            <w:bookmarkStart w:id="3" w:name="_1399970654"/>
            <w:bookmarkEnd w:id="0"/>
            <w:bookmarkEnd w:id="1"/>
            <w:bookmarkEnd w:id="2"/>
            <w:bookmarkEnd w:id="3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pt" filled="f" o:ole="">
                  <v:imagedata r:id="rId5" o:title=""/>
                </v:shape>
                <o:OLEObject Type="Embed" ProgID="Word.Document.12" ShapeID="ole_rId4" DrawAspect="Icon" ObjectID="_1977913105" r:id="rId4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4 January 2013 2012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4" w:name="_1423033009"/>
            <w:bookmarkStart w:id="5" w:name="_1422959244"/>
            <w:bookmarkStart w:id="6" w:name="_1422959225"/>
            <w:bookmarkStart w:id="7" w:name="_1422959221"/>
            <w:bookmarkEnd w:id="4"/>
            <w:bookmarkEnd w:id="5"/>
            <w:bookmarkEnd w:id="6"/>
            <w:bookmarkEnd w:id="7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993159887" r:id="rId6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ve been the Chair’s activities since the last Board meeting and what significant announcements do the Chair need to make?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8" w:name="_1423033034"/>
            <w:bookmarkStart w:id="9" w:name="_1422959393"/>
            <w:bookmarkStart w:id="10" w:name="_1422959390"/>
            <w:bookmarkEnd w:id="8"/>
            <w:bookmarkEnd w:id="9"/>
            <w:bookmarkEnd w:id="10"/>
            <w:r>
              <w:rPr>
                <w:rFonts w:cs="Arial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2063556078" r:id="rId8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activities since the last Board meeting and announce items of significance not elsewhere on the agen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and verbal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5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1" w:name="_1423033057"/>
            <w:bookmarkStart w:id="12" w:name="_1422971658"/>
            <w:bookmarkEnd w:id="11"/>
            <w:bookmarkEnd w:id="12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1919868117" r:id="rId10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,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APPROVAL / DECISION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oard Assurance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Governance and Clinical Assurance Committee held 19 December 2012 (confirmed)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3" w:name="_1423041031"/>
            <w:bookmarkStart w:id="14" w:name="_1423033098"/>
            <w:bookmarkStart w:id="15" w:name="_1422959563"/>
            <w:bookmarkStart w:id="16" w:name="_1422959543"/>
            <w:bookmarkStart w:id="17" w:name="_1422959539"/>
            <w:bookmarkEnd w:id="13"/>
            <w:bookmarkEnd w:id="14"/>
            <w:bookmarkEnd w:id="15"/>
            <w:bookmarkEnd w:id="16"/>
            <w:bookmarkEnd w:id="17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1579104075" r:id="rId12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 minu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of Committ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0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Finance, Performance and Business Development Committee held 8 February 2013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8" w:name="_1423043029"/>
            <w:bookmarkStart w:id="19" w:name="_1423042988"/>
            <w:bookmarkEnd w:id="18"/>
            <w:bookmarkEnd w:id="19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Word.Document.12" ShapeID="ole_rId14" DrawAspect="Icon" ObjectID="_1688783516" r:id="rId14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 minu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of Committ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0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 / DECISION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Quality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safe servi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4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rancis</w:t>
            </w:r>
            <w:r>
              <w:rPr>
                <w:rFonts w:cs="Arial"/>
                <w:sz w:val="22"/>
                <w:szCs w:val="22"/>
              </w:rPr>
              <w:t xml:space="preserve"> Public Inquiry report - </w:t>
            </w:r>
            <w:r>
              <w:rPr>
                <w:rFonts w:cs="Arial"/>
                <w:i/>
                <w:sz w:val="22"/>
                <w:szCs w:val="22"/>
              </w:rPr>
              <w:t>how will the Trust systematically and thoroughly consider the relevant Francis 2013 report recommendations, identify any gaps and deficiencies and address these in a timely manner?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20" w:name="_1423033175"/>
            <w:bookmarkStart w:id="21" w:name="_1422967804"/>
            <w:bookmarkStart w:id="22" w:name="_1422966767"/>
            <w:bookmarkStart w:id="23" w:name="_1422966764"/>
            <w:bookmarkEnd w:id="20"/>
            <w:bookmarkEnd w:id="21"/>
            <w:bookmarkEnd w:id="22"/>
            <w:bookmarkEnd w:id="2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7pt" filled="f" o:ole="">
                  <v:imagedata r:id="rId17" o:title=""/>
                </v:shape>
                <o:OLEObject Type="Embed" ProgID="Word.Document.12" ShapeID="ole_rId16" DrawAspect="Icon" ObjectID="_2006272995" r:id="rId16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details of the Inquiry report and the Trust’s planned approach to considering i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dical Director and Director of Nursing, Midwifery &amp; Operati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the best possible experience for patients and staff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Staff survey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are the results of the 2012 staff survey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the results of the staff survey and the actions planned in respon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sentat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Human Resources &amp; Organisational Develop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3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, 13,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trategy &amp; Planning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4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omic Review Update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– </w:t>
            </w:r>
            <w:r>
              <w:rPr>
                <w:rFonts w:cs="Arial"/>
                <w:i/>
                <w:sz w:val="22"/>
                <w:szCs w:val="22"/>
              </w:rPr>
              <w:t>what is the latest position in respect of the National Genomic Strategy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24" w:name="_1423033208"/>
            <w:bookmarkStart w:id="25" w:name="_1422970595"/>
            <w:bookmarkStart w:id="26" w:name="_1422970528"/>
            <w:bookmarkEnd w:id="24"/>
            <w:bookmarkEnd w:id="25"/>
            <w:bookmarkEnd w:id="2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7pt" filled="f" o:ole="">
                  <v:imagedata r:id="rId19" o:title=""/>
                </v:shape>
                <o:OLEObject Type="Embed" ProgID="Word.Document.12" ShapeID="ole_rId18" DrawAspect="Icon" ObjectID="_1853165905" r:id="rId18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nderstand the national plans for genetics services and the opportunities and risks they present to the Trus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Fi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4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REAK (to 1400)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erformance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be efficient and make the best use of resour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HealthCheck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service and financial performanc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8pt;height:49.7pt" filled="f" o:ole="">
                  <v:imagedata r:id="rId21" o:title=""/>
                </v:shape>
                <o:OLEObject Type="Embed" ProgID="" ShapeID="ole_rId20" DrawAspect="Icon" ObjectID="_1017721585" r:id="rId20"/>
              </w:object>
            </w:r>
            <w:bookmarkStart w:id="27" w:name="_1423033275"/>
            <w:bookmarkStart w:id="28" w:name="_1422970778"/>
            <w:bookmarkEnd w:id="27"/>
            <w:bookmarkEnd w:id="28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8pt;height:49.7pt" filled="f" o:ole="">
                  <v:imagedata r:id="rId23" o:title=""/>
                </v:shape>
                <o:OLEObject Type="Embed" ProgID="Word.Document.12" ShapeID="ole_rId22" DrawAspect="Icon" ObjectID="_584614583" r:id="rId22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 and Director of Fi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8, 9, 12, 14,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Governance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ust Constitution </w:t>
            </w:r>
            <w:r>
              <w:rPr>
                <w:rFonts w:cs="Arial"/>
                <w:i/>
                <w:sz w:val="22"/>
                <w:szCs w:val="22"/>
              </w:rPr>
              <w:t>– what changes to the Trust’s Constitution are proposed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29" w:name="_1423033313"/>
            <w:bookmarkStart w:id="30" w:name="_1422970978"/>
            <w:bookmarkEnd w:id="29"/>
            <w:bookmarkEnd w:id="30"/>
            <w:r>
              <w:rPr>
                <w:rFonts w:cs="Arial"/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8pt;height:49.7pt" filled="f" o:ole="">
                  <v:imagedata r:id="rId25" o:title=""/>
                </v:shape>
                <o:OLEObject Type="Embed" ProgID="Word.Document.12" ShapeID="ole_rId24" DrawAspect="Icon" ObjectID="_718416801" r:id="rId24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the proposed changes to the Constitu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and Trust Secreta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quency of Board meetings –</w:t>
            </w:r>
            <w:r>
              <w:rPr>
                <w:rFonts w:cs="Arial"/>
                <w:i/>
                <w:sz w:val="22"/>
                <w:szCs w:val="22"/>
              </w:rPr>
              <w:t xml:space="preserve"> how often should the Board meet during 2013/14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bookmarkStart w:id="31" w:name="_1423033341"/>
            <w:bookmarkStart w:id="32" w:name="_1422976740"/>
            <w:bookmarkStart w:id="33" w:name="_1422976735"/>
            <w:bookmarkEnd w:id="31"/>
            <w:bookmarkEnd w:id="32"/>
            <w:bookmarkEnd w:id="33"/>
            <w:r>
              <w:rPr>
                <w:rFonts w:cs="Arial"/>
                <w:i/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8pt;height:49.7pt" filled="f" o:ole="">
                  <v:imagedata r:id="rId27" o:title=""/>
                </v:shape>
                <o:OLEObject Type="Embed" ProgID="Word.Document.12" ShapeID="ole_rId26" DrawAspect="Icon" ObjectID="_67673650" r:id="rId26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gree the frequency of Board meeting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, Chief Executive and Trust Secreta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2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2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2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5 April 2013 at 1230 in the Board Room, Liverpool Women’s Hospit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2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tabs>
        <w:tab w:val="clear" w:pos="720"/>
        <w:tab w:val="left" w:pos="3840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 (W1)" w:hAnsi="Arial (W1)" w:cs="Times New (W1)"/>
      <w:b/>
      <w:bCs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AU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package" Target="embeddings/oleObject10.docx"/><Relationship Id="rId23" Type="http://schemas.openxmlformats.org/officeDocument/2006/relationships/image" Target="media/image11.wmf"/><Relationship Id="rId24" Type="http://schemas.openxmlformats.org/officeDocument/2006/relationships/package" Target="embeddings/oleObject11.docx"/><Relationship Id="rId25" Type="http://schemas.openxmlformats.org/officeDocument/2006/relationships/image" Target="media/image12.wmf"/><Relationship Id="rId26" Type="http://schemas.openxmlformats.org/officeDocument/2006/relationships/package" Target="embeddings/oleObject12.docx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4:00Z</dcterms:created>
  <dc:creator>Jenny Williams</dc:creator>
  <dc:description/>
  <cp:keywords/>
  <dc:language>en-US</dc:language>
  <cp:lastModifiedBy>jparr</cp:lastModifiedBy>
  <cp:lastPrinted>2013-02-22T10:09:00Z</cp:lastPrinted>
  <dcterms:modified xsi:type="dcterms:W3CDTF">2013-02-26T09:17:00Z</dcterms:modified>
  <cp:revision>7</cp:revision>
  <dc:subject/>
  <dc:title>BOARD OF DIRECTORS</dc:title>
</cp:coreProperties>
</file>