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5.bin" ContentType="application/vnd.openxmlformats-officedocument.oleObjec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cs="Arial"/>
          <w:sz w:val="2"/>
          <w:szCs w:val="22"/>
          <w:lang w:val="en-GB"/>
        </w:rPr>
      </w:pPr>
      <w:r>
        <w:rPr>
          <w:rFonts w:cs="Arial"/>
          <w:sz w:val="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964" w:gutter="0" w:header="720" w:top="1423" w:footer="454" w:bottom="162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eting of the Board of Directors – IN PUBLIC</w:t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riday 5 July 2013 at 1230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oard Room, Liverpool Women’s Hospital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89"/>
        <w:gridCol w:w="3351"/>
        <w:gridCol w:w="1569"/>
        <w:gridCol w:w="1764"/>
        <w:gridCol w:w="1257"/>
        <w:gridCol w:w="1170"/>
        <w:gridCol w:w="1170"/>
        <w:gridCol w:w="1170"/>
      </w:tblGrid>
      <w:tr>
        <w:trPr>
          <w:tblHeader w:val="true"/>
          <w:trHeight w:val="12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n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 of item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Objectives/desired outcom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roces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present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ime allocate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o ite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CQC Outc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CNST Stand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HSLA Standard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9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ologies for absenc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pologies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3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9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eting guidance not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bookmarkStart w:id="0" w:name="_1417876640"/>
            <w:bookmarkStart w:id="1" w:name="_1399988485"/>
            <w:bookmarkStart w:id="2" w:name="_1399970658"/>
            <w:bookmarkStart w:id="3" w:name="_1399970654"/>
            <w:bookmarkEnd w:id="0"/>
            <w:bookmarkEnd w:id="1"/>
            <w:bookmarkEnd w:id="2"/>
            <w:bookmarkEnd w:id="3"/>
            <w:r>
              <w:rPr>
                <w:rFonts w:cs="Arial"/>
                <w:szCs w:val="22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pt" filled="f" o:ole="">
                  <v:imagedata r:id="rId5" o:title=""/>
                </v:shape>
                <o:OLEObject Type="Embed" ProgID="Word.Document.12" ShapeID="ole_rId4" DrawAspect="Icon" ObjectID="_567601892" r:id="rId4"/>
              </w:objec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the meeting attendees’ guidance not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guidan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3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9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eclarations of interes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o directors have any interests to declare?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d avoid conflicts of interes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3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9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previous meeting held 24 May 2013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 minutes accurat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4" w:name="_1433864671"/>
            <w:bookmarkStart w:id="5" w:name="_1433864668"/>
            <w:bookmarkEnd w:id="4"/>
            <w:bookmarkEnd w:id="5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Word.Document.12" ShapeID="ole_rId6" DrawAspect="Icon" ObjectID="_1002738703" r:id="rId6"/>
              </w:objec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s an accurate record the minutes of the previous meeti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3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9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atters aris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re any matters arising from the previous meeting?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ide an update in respect of any matters arisi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4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9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have been the Chair’s activities since the last Board meeting and what significant announcements do the Chair need to mak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6" w:name="_1433864770"/>
            <w:bookmarkStart w:id="7" w:name="_1433864765"/>
            <w:bookmarkEnd w:id="6"/>
            <w:bookmarkEnd w:id="7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7pt" filled="f" o:ole="">
                  <v:imagedata r:id="rId9" o:title=""/>
                </v:shape>
                <o:OLEObject Type="Embed" ProgID="Word.Document.12" ShapeID="ole_rId8" DrawAspect="Icon" ObjectID="_1272775340" r:id="rId8"/>
              </w:objec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activities since the last Board meeting and announce items of significance not elsewhere on the agend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and verbal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5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9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ief Executive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significant matters does the Chief Executive need to bring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to the Board’s attention?</w:t>
            </w:r>
          </w:p>
          <w:p>
            <w:pPr>
              <w:pStyle w:val="Normal"/>
              <w:tabs>
                <w:tab w:val="clear" w:pos="720"/>
                <w:tab w:val="left" w:pos="2277" w:leader="none"/>
              </w:tabs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8" w:name="_1434452073"/>
            <w:bookmarkStart w:id="9" w:name="_1434452059"/>
            <w:bookmarkEnd w:id="8"/>
            <w:bookmarkEnd w:id="9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7pt" filled="f" o:ole="">
                  <v:imagedata r:id="rId11" o:title=""/>
                </v:shape>
                <o:OLEObject Type="Embed" ProgID="Word.Document.12" ShapeID="ole_rId10" DrawAspect="Icon" ObjectID="_1209691333" r:id="rId10"/>
              </w:object>
            </w:r>
            <w:bookmarkStart w:id="10" w:name="_1434452079"/>
            <w:bookmarkStart w:id="11" w:name="_1434452070"/>
            <w:bookmarkEnd w:id="10"/>
            <w:bookmarkEnd w:id="11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8pt;height:49.7pt" filled="f" o:ole="">
                  <v:imagedata r:id="rId13" o:title=""/>
                </v:shape>
                <o:OLEObject Type="Embed" ProgID="Word.Document.12" ShapeID="ole_rId12" DrawAspect="Icon" ObjectID="_1812394717" r:id="rId12"/>
              </w:objec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key developments and announce items of significance not elsewhere on the agend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and verb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Executiv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6, 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.3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APPROVAL / DECISION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oard Assurance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nutes of the Audit Committee held 15 March 2013 (approved) and 24 May 2013 (draft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2" w:name="_1433866858"/>
            <w:bookmarkStart w:id="13" w:name="_1433866854"/>
            <w:bookmarkEnd w:id="12"/>
            <w:bookmarkEnd w:id="13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8pt;height:49.7pt" filled="f" o:ole="">
                  <v:imagedata r:id="rId15" o:title=""/>
                </v:shape>
                <o:OLEObject Type="Embed" ProgID="Word.Document.12" ShapeID="ole_rId14" DrawAspect="Icon" ObjectID="_1599618396" r:id="rId14"/>
              </w:object>
            </w:r>
            <w:bookmarkStart w:id="14" w:name="_1433921090"/>
            <w:bookmarkStart w:id="15" w:name="_1433866882"/>
            <w:bookmarkStart w:id="16" w:name="_1433866879"/>
            <w:bookmarkEnd w:id="14"/>
            <w:bookmarkEnd w:id="15"/>
            <w:bookmarkEnd w:id="16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8pt;height:49.7pt" filled="f" o:ole="">
                  <v:imagedata r:id="rId17" o:title=""/>
                </v:shape>
                <o:OLEObject Type="Embed" ProgID="Word.Document.12" ShapeID="ole_rId16" DrawAspect="Icon" ObjectID="_919278803" r:id="rId16"/>
              </w:objec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no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4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1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3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nutes of the Putting People First Committee held 10 May 2013 (draft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7" w:name="_1433921096"/>
            <w:bookmarkStart w:id="18" w:name="_1433867160"/>
            <w:bookmarkStart w:id="19" w:name="_1433867156"/>
            <w:bookmarkEnd w:id="17"/>
            <w:bookmarkEnd w:id="18"/>
            <w:bookmarkEnd w:id="19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8pt;height:49.7pt" filled="f" o:ole="">
                  <v:imagedata r:id="rId19" o:title=""/>
                </v:shape>
                <o:OLEObject Type="Embed" ProgID="Word.Document.12" ShapeID="ole_rId18" DrawAspect="Icon" ObjectID="_1010810929" r:id="rId18"/>
              </w:objec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nd review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1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3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nutes of the Charitable Funds Committee held 10 May 2013 (draft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20" w:name="_1433921100"/>
            <w:bookmarkStart w:id="21" w:name="_1433867344"/>
            <w:bookmarkStart w:id="22" w:name="_1433867340"/>
            <w:bookmarkEnd w:id="20"/>
            <w:bookmarkEnd w:id="21"/>
            <w:bookmarkEnd w:id="22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8pt;height:49.7pt" filled="f" o:ole="">
                  <v:imagedata r:id="rId21" o:title=""/>
                </v:shape>
                <o:OLEObject Type="Embed" ProgID="Word.Document.12" ShapeID="ole_rId20" DrawAspect="Icon" ObjectID="_26692611" r:id="rId20"/>
              </w:objec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1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3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DISCUSSION AND BOARD ACTION / DECISION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– Quality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 deliver safe services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Infection prevention and control annual report 2012/13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was the Trust’s performance and developments in respect of infection prevention and control during 2012/13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23" w:name="_1433921107"/>
            <w:bookmarkStart w:id="24" w:name="_1433867659"/>
            <w:bookmarkStart w:id="25" w:name="_1433867655"/>
            <w:bookmarkEnd w:id="23"/>
            <w:bookmarkEnd w:id="24"/>
            <w:bookmarkEnd w:id="25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8pt;height:49.7pt" filled="f" o:ole="">
                  <v:imagedata r:id="rId23" o:title=""/>
                </v:shape>
                <o:OLEObject Type="Embed" ProgID="Word.Document.12" ShapeID="ole_rId22" DrawAspect="Icon" ObjectID="_1200112394" r:id="rId22"/>
              </w:objec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the repor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Infection Prevention &amp; Contro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4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2, 2.1, 2.6, 2.8, 2.9, 3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.1, 4.6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 deliver the best possible experience for patients and staff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mplaints, Litigation, Incidents and Patient Advice &amp; Liaison Service reports for Q3 and Q4 </w:t>
            </w:r>
            <w:r>
              <w:rPr>
                <w:i/>
              </w:rPr>
              <w:t>- what complaints, claims, incidents and PALS issues were there during the year and how has the Trust responded?</w:t>
            </w:r>
          </w:p>
          <w:p>
            <w:pPr>
              <w:pStyle w:val="Normal"/>
              <w:rPr/>
            </w:pPr>
            <w:bookmarkStart w:id="26" w:name="_1433921126"/>
            <w:bookmarkStart w:id="27" w:name="_1433921115"/>
            <w:bookmarkStart w:id="28" w:name="_1433867974"/>
            <w:bookmarkEnd w:id="26"/>
            <w:bookmarkEnd w:id="27"/>
            <w:bookmarkEnd w:id="28"/>
            <w:r>
              <w:rPr/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8pt;height:49.7pt" filled="f" o:ole="">
                  <v:imagedata r:id="rId25" o:title=""/>
                </v:shape>
                <o:OLEObject Type="Embed" ProgID="Word.Document.12" ShapeID="ole_rId24" DrawAspect="Icon" ObjectID="_1244826427" r:id="rId24"/>
              </w:object>
            </w:r>
            <w:bookmarkStart w:id="29" w:name="_1433921120"/>
            <w:bookmarkStart w:id="30" w:name="_1433867984"/>
            <w:bookmarkEnd w:id="29"/>
            <w:bookmarkEnd w:id="30"/>
            <w:r>
              <w:rPr/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8pt;height:49.7pt" filled="f" o:ole="">
                  <v:imagedata r:id="rId27" o:title=""/>
                </v:shape>
                <o:OLEObject Type="Embed" ProgID="Word.Document.12" ShapeID="ole_rId26" DrawAspect="Icon" ObjectID="_424320233" r:id="rId26"/>
              </w:objec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and review the  reports and receive assurance following review by the Governance and Clinical Assurance Committe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itten repor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of Nursing, Midwifery &amp; Operati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ins (135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, 2.3, 2.4, 2.5, 2.6, 2.7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evelop a well led, capable and motivated workforce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taff pulse survey </w:t>
            </w:r>
            <w:r>
              <w:rPr>
                <w:i/>
              </w:rPr>
              <w:t>– how are we measuring the impact of our leadership programme?</w:t>
            </w:r>
          </w:p>
          <w:p>
            <w:pPr>
              <w:pStyle w:val="Normal"/>
              <w:rPr/>
            </w:pPr>
            <w:bookmarkStart w:id="31" w:name="_1433921131"/>
            <w:bookmarkStart w:id="32" w:name="_1433868110"/>
            <w:bookmarkStart w:id="33" w:name="_1433868107"/>
            <w:bookmarkEnd w:id="31"/>
            <w:bookmarkEnd w:id="32"/>
            <w:bookmarkEnd w:id="33"/>
            <w:r>
              <w:rPr/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8pt;height:49.7pt" filled="f" o:ole="">
                  <v:imagedata r:id="rId29" o:title=""/>
                </v:shape>
                <o:OLEObject Type="Embed" ProgID="Word.Document.12" ShapeID="ole_rId28" DrawAspect="Icon" ObjectID="_984138333" r:id="rId28"/>
              </w:objec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and review the findings of the Q1 staff pulse surve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itten repo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of Human Resources &amp; Organisational Developme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ins</w:t>
            </w:r>
          </w:p>
          <w:p>
            <w:pPr>
              <w:pStyle w:val="Normal"/>
              <w:jc w:val="center"/>
              <w:rPr/>
            </w:pPr>
            <w:r>
              <w:rPr/>
              <w:t>(140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3, 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0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mpromise Agreements </w:t>
            </w:r>
            <w:r>
              <w:rPr>
                <w:i/>
              </w:rPr>
              <w:t>– is the Trust’s practice with respect to confidentiality requirements within compromise agreements, appropriate and commensurate with best practice?</w:t>
            </w:r>
          </w:p>
          <w:p>
            <w:pPr>
              <w:pStyle w:val="Normal"/>
              <w:rPr/>
            </w:pPr>
            <w:bookmarkStart w:id="34" w:name="_1433921137"/>
            <w:bookmarkStart w:id="35" w:name="_1433868444"/>
            <w:bookmarkEnd w:id="34"/>
            <w:bookmarkEnd w:id="35"/>
            <w:r>
              <w:rPr/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8pt;height:49.7pt" filled="f" o:ole="">
                  <v:imagedata r:id="rId31" o:title=""/>
                </v:shape>
                <o:OLEObject Type="Embed" ProgID="Word.Document.12" ShapeID="ole_rId30" DrawAspect="Icon" ObjectID="_888934442" r:id="rId30"/>
              </w:objec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ceive and note details of the Trust’s practic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itten repo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of Human Resources &amp; Organisational Developme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mins</w:t>
            </w:r>
          </w:p>
          <w:p>
            <w:pPr>
              <w:pStyle w:val="Normal"/>
              <w:jc w:val="center"/>
              <w:rPr/>
            </w:pPr>
            <w:r>
              <w:rPr/>
              <w:t>(14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REAK (to 1430)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erformance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 be efficient and make the best use of resources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Three year Monitor financial plan update 2013/14, 2014/15 &amp; 2015/16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Trust’s up-to-date position in respect of its financial plan?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view the Trust’s financial pla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esent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Fina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4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erformance repor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Trust’s latest service and financial performanc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.8pt;height:49.7pt" filled="f" o:ole="">
                  <v:imagedata r:id="rId33" o:title=""/>
                </v:shape>
                <o:OLEObject Type="Embed" ProgID="" ShapeID="ole_rId32" DrawAspect="Icon" ObjectID="_457647633" r:id="rId32"/>
              </w:object>
            </w:r>
            <w:bookmarkStart w:id="36" w:name="_1433921152"/>
            <w:bookmarkStart w:id="37" w:name="_1433916705"/>
            <w:bookmarkStart w:id="38" w:name="_1433911049"/>
            <w:bookmarkEnd w:id="36"/>
            <w:bookmarkEnd w:id="37"/>
            <w:bookmarkEnd w:id="38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.8pt;height:49.7pt" filled="f" o:ole="">
                  <v:imagedata r:id="rId35" o:title=""/>
                </v:shape>
                <o:OLEObject Type="Embed" ProgID="Word.Document.12" ShapeID="ole_rId34" DrawAspect="Icon" ObjectID="_1915518791" r:id="rId34"/>
              </w:objec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latest Trust performance report and receive assurance about the Trust’s performanc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&amp; Operations and Director of Fina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5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8, 9, 12, 14, 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– Governance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isk management strategy </w:t>
            </w:r>
            <w:r>
              <w:rPr>
                <w:rFonts w:cs="Arial"/>
                <w:i/>
                <w:sz w:val="22"/>
                <w:szCs w:val="22"/>
              </w:rPr>
              <w:t>– is the proposed strategy and policy appropriate and fit for purpose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39" w:name="_1433921158"/>
            <w:bookmarkStart w:id="40" w:name="_1433916711"/>
            <w:bookmarkStart w:id="41" w:name="_1433913487"/>
            <w:bookmarkStart w:id="42" w:name="_1433913483"/>
            <w:bookmarkEnd w:id="39"/>
            <w:bookmarkEnd w:id="40"/>
            <w:bookmarkEnd w:id="41"/>
            <w:bookmarkEnd w:id="42"/>
            <w:r>
              <w:rPr>
                <w:rFonts w:cs="Arial"/>
                <w:sz w:val="22"/>
                <w:szCs w:val="22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.8pt;height:49.7pt" filled="f" o:ole="">
                  <v:imagedata r:id="rId37" o:title=""/>
                </v:shape>
                <o:OLEObject Type="Embed" ProgID="Word.Document.12" ShapeID="ole_rId36" DrawAspect="Icon" ObjectID="_566215394" r:id="rId36"/>
              </w:objec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and approve the Strateg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&amp; Operati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50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1, 1.2, 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1, 1.4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oard Register of Interests </w:t>
            </w:r>
            <w:r>
              <w:rPr>
                <w:rFonts w:cs="Arial"/>
                <w:i/>
                <w:sz w:val="22"/>
                <w:szCs w:val="22"/>
              </w:rPr>
              <w:t>– what interests have Board members declared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43" w:name="_1433921163"/>
            <w:bookmarkStart w:id="44" w:name="_1433916717"/>
            <w:bookmarkStart w:id="45" w:name="_1433916647"/>
            <w:bookmarkStart w:id="46" w:name="_1433916643"/>
            <w:bookmarkEnd w:id="43"/>
            <w:bookmarkEnd w:id="44"/>
            <w:bookmarkEnd w:id="45"/>
            <w:bookmarkEnd w:id="46"/>
            <w:r>
              <w:rPr>
                <w:rFonts w:cs="Arial"/>
                <w:sz w:val="22"/>
                <w:szCs w:val="22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6.8pt;height:49.7pt" filled="f" o:ole="">
                  <v:imagedata r:id="rId39" o:title=""/>
                </v:shape>
                <o:OLEObject Type="Embed" ProgID="Word.Document.12" ShapeID="ole_rId38" DrawAspect="Icon" ObjectID="_588785388" r:id="rId38"/>
              </w:objec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Board Register of Interest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rust Secreta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5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gister of Sealings </w:t>
            </w:r>
            <w:r>
              <w:rPr>
                <w:rFonts w:cs="Arial"/>
                <w:i/>
                <w:sz w:val="22"/>
                <w:szCs w:val="22"/>
              </w:rPr>
              <w:t>– what items were transacted under the Trust’s seal during 2012/13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47" w:name="_1433921168"/>
            <w:bookmarkStart w:id="48" w:name="_1433916722"/>
            <w:bookmarkStart w:id="49" w:name="_1433915293"/>
            <w:bookmarkStart w:id="50" w:name="_1433915289"/>
            <w:bookmarkEnd w:id="47"/>
            <w:bookmarkEnd w:id="48"/>
            <w:bookmarkEnd w:id="49"/>
            <w:bookmarkEnd w:id="50"/>
            <w:r>
              <w:rPr>
                <w:rFonts w:cs="Arial"/>
                <w:sz w:val="22"/>
                <w:szCs w:val="22"/>
              </w:rPr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.8pt;height:49.7pt" filled="f" o:ole="">
                  <v:imagedata r:id="rId41" o:title=""/>
                </v:shape>
                <o:OLEObject Type="Embed" ProgID="Word.Document.12" ShapeID="ole_rId40" DrawAspect="Icon" ObjectID="_570615817" r:id="rId40"/>
              </w:objec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Register of Sealing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ten repo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 Secreta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51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risk impacts of items discussed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have any new risks been identified during the course of the meeting?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y new risk impact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1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ny other busines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is there any other business that needs to be considered today?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any urgent items of other busines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 or writt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1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id the meeting achieve its objectives; what went well and what could have gone better?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effectiveness of the meeting (achievement of objectives/desired outcomes and management of tim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/ al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1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ate, time and place of next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Friday 4 October 2013 at 1230 in the Board Room, Liverpool Women’s Hospital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rrangements for next meeti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2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orient="landscape" w:w="16838" w:h="11906"/>
      <w:pgMar w:left="964" w:right="964" w:gutter="0" w:header="720" w:top="1423" w:footer="454" w:bottom="162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t>Updated 4 July 2013</w:t>
    </w:r>
  </w:p>
  <w:p>
    <w:pPr>
      <w:pStyle w:val="Footer"/>
      <w:tabs>
        <w:tab w:val="clear" w:pos="720"/>
        <w:tab w:val="left" w:pos="3840" w:leader="none"/>
      </w:tabs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162800</wp:posOffset>
          </wp:positionH>
          <wp:positionV relativeFrom="paragraph">
            <wp:posOffset>-359410</wp:posOffset>
          </wp:positionV>
          <wp:extent cx="2352675" cy="666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sz w:val="22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 (W1)" w:hAnsi="Arial (W1)" w:cs="Times New (W1)"/>
      <w:b/>
      <w:bCs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lang w:val="en-AU"/>
    </w:rPr>
  </w:style>
  <w:style w:type="character" w:styleId="FooterChar">
    <w:name w:val="Footer Char"/>
    <w:qFormat/>
    <w:rPr>
      <w:rFonts w:ascii="Arial" w:hAnsi="Arial" w:cs="Times New Roman"/>
      <w:sz w:val="24"/>
      <w:lang w:val="en-A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AU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package" Target="embeddings/oleObject6.docx"/><Relationship Id="rId15" Type="http://schemas.openxmlformats.org/officeDocument/2006/relationships/image" Target="media/image7.wmf"/><Relationship Id="rId16" Type="http://schemas.openxmlformats.org/officeDocument/2006/relationships/package" Target="embeddings/oleObject7.docx"/><Relationship Id="rId17" Type="http://schemas.openxmlformats.org/officeDocument/2006/relationships/image" Target="media/image8.wmf"/><Relationship Id="rId18" Type="http://schemas.openxmlformats.org/officeDocument/2006/relationships/package" Target="embeddings/oleObject8.docx"/><Relationship Id="rId19" Type="http://schemas.openxmlformats.org/officeDocument/2006/relationships/image" Target="media/image9.wmf"/><Relationship Id="rId20" Type="http://schemas.openxmlformats.org/officeDocument/2006/relationships/package" Target="embeddings/oleObject9.docx"/><Relationship Id="rId21" Type="http://schemas.openxmlformats.org/officeDocument/2006/relationships/image" Target="media/image10.wmf"/><Relationship Id="rId22" Type="http://schemas.openxmlformats.org/officeDocument/2006/relationships/package" Target="embeddings/oleObject10.docx"/><Relationship Id="rId23" Type="http://schemas.openxmlformats.org/officeDocument/2006/relationships/image" Target="media/image11.wmf"/><Relationship Id="rId24" Type="http://schemas.openxmlformats.org/officeDocument/2006/relationships/package" Target="embeddings/oleObject11.docx"/><Relationship Id="rId25" Type="http://schemas.openxmlformats.org/officeDocument/2006/relationships/image" Target="media/image12.wmf"/><Relationship Id="rId26" Type="http://schemas.openxmlformats.org/officeDocument/2006/relationships/package" Target="embeddings/oleObject12.docx"/><Relationship Id="rId27" Type="http://schemas.openxmlformats.org/officeDocument/2006/relationships/image" Target="media/image13.wmf"/><Relationship Id="rId28" Type="http://schemas.openxmlformats.org/officeDocument/2006/relationships/package" Target="embeddings/oleObject13.docx"/><Relationship Id="rId29" Type="http://schemas.openxmlformats.org/officeDocument/2006/relationships/image" Target="media/image14.wmf"/><Relationship Id="rId30" Type="http://schemas.openxmlformats.org/officeDocument/2006/relationships/package" Target="embeddings/oleObject14.docx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package" Target="embeddings/oleObject16.docx"/><Relationship Id="rId35" Type="http://schemas.openxmlformats.org/officeDocument/2006/relationships/image" Target="media/image17.wmf"/><Relationship Id="rId36" Type="http://schemas.openxmlformats.org/officeDocument/2006/relationships/package" Target="embeddings/oleObject17.docx"/><Relationship Id="rId37" Type="http://schemas.openxmlformats.org/officeDocument/2006/relationships/image" Target="media/image18.wmf"/><Relationship Id="rId38" Type="http://schemas.openxmlformats.org/officeDocument/2006/relationships/package" Target="embeddings/oleObject18.docx"/><Relationship Id="rId39" Type="http://schemas.openxmlformats.org/officeDocument/2006/relationships/image" Target="media/image19.wmf"/><Relationship Id="rId40" Type="http://schemas.openxmlformats.org/officeDocument/2006/relationships/package" Target="embeddings/oleObject19.docx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2:00Z</dcterms:created>
  <dc:creator>Jenny Williams</dc:creator>
  <dc:description/>
  <cp:keywords/>
  <dc:language>en-US</dc:language>
  <cp:lastModifiedBy>jmcmorra</cp:lastModifiedBy>
  <cp:lastPrinted>2013-06-28T09:26:00Z</cp:lastPrinted>
  <dcterms:modified xsi:type="dcterms:W3CDTF">2013-07-04T13:08:00Z</dcterms:modified>
  <cp:revision>30</cp:revision>
  <dc:subject/>
  <dc:title>BOARD OF DIRECTORS</dc:title>
</cp:coreProperties>
</file>