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4 January 2013 at 123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01"/>
        <w:gridCol w:w="3444"/>
        <w:gridCol w:w="1593"/>
        <w:gridCol w:w="1635"/>
        <w:gridCol w:w="1257"/>
        <w:gridCol w:w="1170"/>
        <w:gridCol w:w="1170"/>
        <w:gridCol w:w="1170"/>
      </w:tblGrid>
      <w:tr>
        <w:trPr>
          <w:tblHeader w:val="true"/>
          <w:trHeight w:val="12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QC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NST Stan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HSLA Standard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17876640"/>
            <w:bookmarkStart w:id="1" w:name="_1399988485"/>
            <w:bookmarkStart w:id="2" w:name="_1399970658"/>
            <w:bookmarkStart w:id="3" w:name="_1399970654"/>
            <w:bookmarkEnd w:id="0"/>
            <w:bookmarkEnd w:id="1"/>
            <w:bookmarkEnd w:id="2"/>
            <w:bookmarkEnd w:id="3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Word.Document.12" ShapeID="ole_rId4" DrawAspect="Icon" ObjectID="_1419439261" r:id="rId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2 November 2012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4" w:name="_1418125251"/>
            <w:bookmarkStart w:id="5" w:name="_1417876668"/>
            <w:bookmarkStart w:id="6" w:name="_1417870514"/>
            <w:bookmarkEnd w:id="4"/>
            <w:bookmarkEnd w:id="5"/>
            <w:bookmarkEnd w:id="6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266369890" r:id="rId6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ve been the Chair’s activities since the last Board meeting and what significant announcements do the Chair need to make?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7" w:name="_1418135977"/>
            <w:bookmarkStart w:id="8" w:name="_1418125471"/>
            <w:bookmarkStart w:id="9" w:name="_1418125467"/>
            <w:bookmarkEnd w:id="7"/>
            <w:bookmarkEnd w:id="8"/>
            <w:bookmarkEnd w:id="9"/>
            <w:r>
              <w:rPr>
                <w:rFonts w:cs="Arial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933231087" r:id="rId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and verba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to the Board’s attention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0" w:name="_1418135992"/>
            <w:bookmarkStart w:id="11" w:name="_1418125363"/>
            <w:bookmarkStart w:id="12" w:name="_1418125358"/>
            <w:bookmarkEnd w:id="10"/>
            <w:bookmarkEnd w:id="11"/>
            <w:bookmarkEnd w:id="1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23600398" r:id="rId1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,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APPROVAL / DECISION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Assur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Charitable fun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nnual report and accounts 2011/12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en-GB"/>
              </w:rPr>
            </w:pPr>
            <w:bookmarkStart w:id="13" w:name="_1418125488"/>
            <w:bookmarkStart w:id="14" w:name="_1417876738"/>
            <w:bookmarkStart w:id="15" w:name="_1417870984"/>
            <w:bookmarkStart w:id="16" w:name="_1417870981"/>
            <w:bookmarkEnd w:id="13"/>
            <w:bookmarkEnd w:id="14"/>
            <w:bookmarkEnd w:id="15"/>
            <w:bookmarkEnd w:id="1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1396267573" r:id="rId1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ritable Funds Committee annual report 2011/12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en-GB"/>
              </w:rPr>
            </w:pPr>
            <w:bookmarkStart w:id="17" w:name="_1418125508"/>
            <w:bookmarkStart w:id="18" w:name="_1417876881"/>
            <w:bookmarkStart w:id="19" w:name="_1417871786"/>
            <w:bookmarkStart w:id="20" w:name="_1417871099"/>
            <w:bookmarkEnd w:id="17"/>
            <w:bookmarkEnd w:id="18"/>
            <w:bookmarkEnd w:id="19"/>
            <w:bookmarkEnd w:id="20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500349723" r:id="rId1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Charitable Funds Committee held 21 November 2012 (draft)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  <w:lang w:val="en-GB"/>
              </w:rPr>
            </w:pPr>
            <w:bookmarkStart w:id="21" w:name="_1418188668"/>
            <w:bookmarkStart w:id="22" w:name="_1418188662"/>
            <w:bookmarkEnd w:id="21"/>
            <w:bookmarkEnd w:id="2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721177428" r:id="rId16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Review and approve the annual report and account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report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 minu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of Committe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of Committ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Finance, Performance and Business Development Committee held 23 October 2012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3" w:name="_1418188719"/>
            <w:bookmarkStart w:id="24" w:name="_1418188715"/>
            <w:bookmarkEnd w:id="23"/>
            <w:bookmarkEnd w:id="2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2034627466" r:id="rId1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 minu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of Committ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Governance and Clinical Assurance Committee held 17  October 2012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5" w:name="_1418125964"/>
            <w:bookmarkStart w:id="26" w:name="_1417876955"/>
            <w:bookmarkStart w:id="27" w:name="_1417872427"/>
            <w:bookmarkStart w:id="28" w:name="_1417872424"/>
            <w:bookmarkEnd w:id="25"/>
            <w:bookmarkEnd w:id="26"/>
            <w:bookmarkEnd w:id="27"/>
            <w:bookmarkEnd w:id="2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Word.Document.12" ShapeID="ole_rId20" DrawAspect="Icon" ObjectID="_853175653" r:id="rId2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 minu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of Committ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 / DECISION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Quality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n years of maternity claims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– what is the Trust’s position in relation to the national report published by the NHS Litigation Authority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9" w:name="_1418126074"/>
            <w:bookmarkStart w:id="30" w:name="_1417876979"/>
            <w:bookmarkStart w:id="31" w:name="_1417873631"/>
            <w:bookmarkEnd w:id="29"/>
            <w:bookmarkEnd w:id="30"/>
            <w:bookmarkEnd w:id="3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Word.Document.12" ShapeID="ole_rId22" DrawAspect="Icon" ObjectID="_679903594" r:id="rId22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view the Trust’s position in respect of maternity claims in the context of the recently published national re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Patient Exper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4, 2.7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avile allegation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are the Trust’s arrangements and practices relating to vulnerable people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2" w:name="_1418126100"/>
            <w:bookmarkStart w:id="33" w:name="_1417877006"/>
            <w:bookmarkStart w:id="34" w:name="_1417874035"/>
            <w:bookmarkStart w:id="35" w:name="_1417874032"/>
            <w:bookmarkEnd w:id="32"/>
            <w:bookmarkEnd w:id="33"/>
            <w:bookmarkEnd w:id="34"/>
            <w:bookmarkEnd w:id="3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7pt" filled="f" o:ole="">
                  <v:imagedata r:id="rId25" o:title=""/>
                </v:shape>
                <o:OLEObject Type="Embed" ProgID="Word.Document.12" ShapeID="ole_rId24" DrawAspect="Icon" ObjectID="_473480475" r:id="rId2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ssurance about the Trust’s arrangements in the light of the Savile allegat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Patient Exper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8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3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the most effective outcom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Quality report 2012/13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– what is the Trust’s performance against its quality plans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36" w:name="_1418126123"/>
            <w:bookmarkStart w:id="37" w:name="_1417877031"/>
            <w:bookmarkStart w:id="38" w:name="_1417874330"/>
            <w:bookmarkEnd w:id="36"/>
            <w:bookmarkEnd w:id="37"/>
            <w:bookmarkEnd w:id="38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7pt" filled="f" o:ole="">
                  <v:imagedata r:id="rId27" o:title=""/>
                </v:shape>
                <o:OLEObject Type="Embed" ProgID="Word.Document.12" ShapeID="ole_rId26" DrawAspect="Icon" ObjectID="_654885600" r:id="rId26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undertake a mid-year review of the Trust’s performance against its quality re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dical Direc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Quality strategy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– what is the Trust’s quality strategy going forward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39" w:name="_1418136022"/>
            <w:bookmarkStart w:id="40" w:name="_1418126337"/>
            <w:bookmarkStart w:id="41" w:name="_1418126258"/>
            <w:bookmarkStart w:id="42" w:name="_1418126148"/>
            <w:bookmarkStart w:id="43" w:name="_1417877089"/>
            <w:bookmarkStart w:id="44" w:name="_1417875990"/>
            <w:bookmarkStart w:id="45" w:name="_1417875986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49.7pt" filled="f" o:ole="">
                  <v:imagedata r:id="rId29" o:title=""/>
                </v:shape>
                <o:OLEObject Type="Embed" ProgID="Word.Document.12" ShapeID="ole_rId28" DrawAspect="Icon" ObjectID="_117095660" r:id="rId2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view progress and plans in respect of the Trust’s quality improvement wor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Patient Exper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 4,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plaints, Litigation, Incidents and Patient Advice &amp; Liaison Service report for Q2, July – September 2012 -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what complaints, claims, incidents and PALS issues have there been during the second quarter of the year  and how has the Trust responded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46" w:name="_1418136062"/>
            <w:bookmarkStart w:id="47" w:name="_1418126420"/>
            <w:bookmarkStart w:id="48" w:name="_1418126387"/>
            <w:bookmarkStart w:id="49" w:name="_1417877145"/>
            <w:bookmarkStart w:id="50" w:name="_1417875534"/>
            <w:bookmarkEnd w:id="46"/>
            <w:bookmarkEnd w:id="47"/>
            <w:bookmarkEnd w:id="48"/>
            <w:bookmarkEnd w:id="49"/>
            <w:bookmarkEnd w:id="50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8pt;height:49.7pt" filled="f" o:ole="">
                  <v:imagedata r:id="rId31" o:title=""/>
                </v:shape>
                <o:OLEObject Type="Embed" ProgID="Word.Document.12" ShapeID="ole_rId30" DrawAspect="Icon" ObjectID="_2073865264" r:id="rId3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 the  report and receive assurance following review by the Governance and Clinical Assurance Committe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Patient Exper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,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2, 2.3, 2.4, 2.5, 2.6, 2.7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mpassion in Care: The Chief Nursing Officer’s strategy for nursing and midwifery in Englan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ow will the Trust approach implementation of the strategy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details of the strategy and agreement to the Trust’s proposed approach to implement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resentatio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ursing, Midwifery &amp; Patient Exper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2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440)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rategy &amp; Planning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Operating Framework and financial outlook 2013/14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are the key messages from the Operating Framework for 2013/14 and the Trust’s likely financial outlook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 details of the recently published Operating Framewor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resentatio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Operating Officer and Director of Fi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5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be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HealthCheck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51" w:name="_1418126458"/>
            <w:bookmarkStart w:id="52" w:name="_1417877176"/>
            <w:bookmarkStart w:id="53" w:name="_1417876243"/>
            <w:bookmarkEnd w:id="51"/>
            <w:bookmarkEnd w:id="52"/>
            <w:bookmarkEnd w:id="53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8pt;height:49.7pt" filled="f" o:ole="">
                  <v:imagedata r:id="rId33" o:title=""/>
                </v:shape>
                <o:OLEObject Type="Embed" ProgID="Word.Document.12" ShapeID="ole_rId32" DrawAspect="Icon" ObjectID="_1433839726" r:id="rId32"/>
              </w:object>
            </w:r>
            <w:bookmarkStart w:id="54" w:name="_1418126496"/>
            <w:bookmarkStart w:id="55" w:name="_1417877236"/>
            <w:bookmarkStart w:id="56" w:name="_1417876254"/>
            <w:bookmarkEnd w:id="54"/>
            <w:bookmarkEnd w:id="55"/>
            <w:bookmarkEnd w:id="56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8pt;height:49.7pt" filled="f" o:ole="">
                  <v:imagedata r:id="rId35" o:title=""/>
                </v:shape>
                <o:OLEObject Type="Embed" ProgID="Word.Document.12" ShapeID="ole_rId34" DrawAspect="Icon" ObjectID="_914576718" r:id="rId3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Operating Officer &amp; Director of Fi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0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8, 9, 12, 14,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Govern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2/13/2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overnance and Clinical Assurance Committee Terms of Reference </w:t>
            </w:r>
            <w:r>
              <w:rPr>
                <w:rFonts w:cs="Arial"/>
                <w:i/>
                <w:sz w:val="22"/>
                <w:szCs w:val="22"/>
              </w:rPr>
              <w:t>– will the Board approve the proposed revisions to the Terms of Refere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bookmarkStart w:id="57" w:name="_1417877325"/>
            <w:bookmarkStart w:id="58" w:name="_1417876606"/>
            <w:bookmarkEnd w:id="57"/>
            <w:bookmarkEnd w:id="58"/>
            <w:r>
              <w:rPr>
                <w:rFonts w:cs="Arial"/>
                <w:i/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8pt;height:49.7pt" filled="f" o:ole="">
                  <v:imagedata r:id="rId37" o:title=""/>
                </v:shape>
                <o:OLEObject Type="Embed" ProgID="Word.Document.12" ShapeID="ole_rId36" DrawAspect="Icon" ObjectID="_1826819563" r:id="rId36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al of the revised Terms of Referen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utting People First Committee Terms of Reference </w:t>
            </w:r>
            <w:r>
              <w:rPr>
                <w:rFonts w:cs="Arial"/>
                <w:i/>
                <w:sz w:val="22"/>
                <w:szCs w:val="22"/>
              </w:rPr>
              <w:t>– will the Board approve the proposed revisions to the Terms of Referen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59" w:name="_1417877350"/>
            <w:bookmarkStart w:id="60" w:name="_1417876451"/>
            <w:bookmarkStart w:id="61" w:name="_1417876446"/>
            <w:bookmarkEnd w:id="59"/>
            <w:bookmarkEnd w:id="60"/>
            <w:bookmarkEnd w:id="61"/>
            <w:r>
              <w:rPr>
                <w:rFonts w:cs="Arial"/>
                <w:sz w:val="22"/>
                <w:szCs w:val="22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8pt;height:49.7pt" filled="f" o:ole="">
                  <v:imagedata r:id="rId39" o:title=""/>
                </v:shape>
                <o:OLEObject Type="Embed" ProgID="Word.Document.12" ShapeID="ole_rId38" DrawAspect="Icon" ObjectID="_1972664135" r:id="rId3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al of the revised Terms of Referen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2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3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Corporate governance manual </w:t>
            </w:r>
            <w:r>
              <w:rPr>
                <w:rFonts w:cs="Arial"/>
                <w:i/>
                <w:sz w:val="22"/>
                <w:szCs w:val="22"/>
              </w:rPr>
              <w:t>– is the corporate governance manual fit for purpos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bookmarkStart w:id="62" w:name="_1418136115"/>
            <w:bookmarkStart w:id="63" w:name="_1418135924"/>
            <w:bookmarkStart w:id="64" w:name="_1418135919"/>
            <w:bookmarkEnd w:id="62"/>
            <w:bookmarkEnd w:id="63"/>
            <w:bookmarkEnd w:id="64"/>
            <w:r>
              <w:rPr>
                <w:rFonts w:cs="Arial"/>
                <w:i/>
                <w:sz w:val="22"/>
                <w:szCs w:val="22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8pt;height:49.7pt" filled="f" o:ole="">
                  <v:imagedata r:id="rId41" o:title=""/>
                </v:shape>
                <o:OLEObject Type="Embed" ProgID="Word.Document.12" ShapeID="ole_rId40" DrawAspect="Icon" ObjectID="_1443200007" r:id="rId4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e the Trust’s corporate governance manu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2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2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1 March  2013 at 1230 in the Board Room, Liverpool Women’s Hospit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40" w:leader="none"/>
      </w:tabs>
      <w:rPr/>
    </w:pPr>
    <w:r>
      <w:rPr>
        <w:sz w:val="16"/>
        <w:szCs w:val="16"/>
      </w:rPr>
      <w:t>Board of Directors, Agenda PUBLIC VFINAL WEBSITE</w:t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 (W1)" w:hAnsi="Arial (W1)" w:cs="Times New (W1)"/>
      <w:b/>
      <w:bCs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package" Target="embeddings/oleObject11.docx"/><Relationship Id="rId25" Type="http://schemas.openxmlformats.org/officeDocument/2006/relationships/image" Target="media/image12.wmf"/><Relationship Id="rId26" Type="http://schemas.openxmlformats.org/officeDocument/2006/relationships/package" Target="embeddings/oleObject12.docx"/><Relationship Id="rId27" Type="http://schemas.openxmlformats.org/officeDocument/2006/relationships/image" Target="media/image13.wmf"/><Relationship Id="rId28" Type="http://schemas.openxmlformats.org/officeDocument/2006/relationships/package" Target="embeddings/oleObject13.docx"/><Relationship Id="rId29" Type="http://schemas.openxmlformats.org/officeDocument/2006/relationships/image" Target="media/image14.wmf"/><Relationship Id="rId30" Type="http://schemas.openxmlformats.org/officeDocument/2006/relationships/package" Target="embeddings/oleObject14.docx"/><Relationship Id="rId31" Type="http://schemas.openxmlformats.org/officeDocument/2006/relationships/image" Target="media/image15.wmf"/><Relationship Id="rId32" Type="http://schemas.openxmlformats.org/officeDocument/2006/relationships/package" Target="embeddings/oleObject15.docx"/><Relationship Id="rId33" Type="http://schemas.openxmlformats.org/officeDocument/2006/relationships/image" Target="media/image16.wmf"/><Relationship Id="rId34" Type="http://schemas.openxmlformats.org/officeDocument/2006/relationships/package" Target="embeddings/oleObject16.docx"/><Relationship Id="rId35" Type="http://schemas.openxmlformats.org/officeDocument/2006/relationships/image" Target="media/image17.wmf"/><Relationship Id="rId36" Type="http://schemas.openxmlformats.org/officeDocument/2006/relationships/package" Target="embeddings/oleObject17.docx"/><Relationship Id="rId37" Type="http://schemas.openxmlformats.org/officeDocument/2006/relationships/image" Target="media/image18.wmf"/><Relationship Id="rId38" Type="http://schemas.openxmlformats.org/officeDocument/2006/relationships/package" Target="embeddings/oleObject18.docx"/><Relationship Id="rId39" Type="http://schemas.openxmlformats.org/officeDocument/2006/relationships/image" Target="media/image19.wmf"/><Relationship Id="rId40" Type="http://schemas.openxmlformats.org/officeDocument/2006/relationships/package" Target="embeddings/oleObject19.docx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3:00Z</dcterms:created>
  <dc:creator>Jenny Williams</dc:creator>
  <dc:description/>
  <cp:keywords/>
  <dc:language>en-US</dc:language>
  <cp:lastModifiedBy>hgavin</cp:lastModifiedBy>
  <cp:lastPrinted>2012-12-24T17:43:00Z</cp:lastPrinted>
  <dcterms:modified xsi:type="dcterms:W3CDTF">2012-12-28T11:37:00Z</dcterms:modified>
  <cp:revision>3</cp:revision>
  <dc:subject/>
  <dc:title>BOARD OF DIRECTORS</dc:title>
</cp:coreProperties>
</file>