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cs="Arial"/>
          <w:sz w:val="2"/>
          <w:szCs w:val="22"/>
          <w:lang w:val="en-GB"/>
        </w:rPr>
      </w:pPr>
      <w:r>
        <w:rPr>
          <w:rFonts w:cs="Arial"/>
          <w:sz w:val="2"/>
          <w:szCs w:val="22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964" w:gutter="0" w:header="720" w:top="1423" w:footer="454" w:bottom="162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eting of the Board of Directors – IN PUBLIC</w:t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riday 6 December 2013 at 1300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oard Room, Liverpool Women’s Hospital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26"/>
        <w:gridCol w:w="3205"/>
        <w:gridCol w:w="1233"/>
        <w:gridCol w:w="1843"/>
        <w:gridCol w:w="1318"/>
        <w:gridCol w:w="1770"/>
        <w:gridCol w:w="1752"/>
      </w:tblGrid>
      <w:tr>
        <w:trPr>
          <w:tblHeader w:val="true"/>
          <w:trHeight w:val="12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n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 of item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Objectives/desired outco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ro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tem present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ime allocate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 xml:space="preserve">to item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QC Hospital Inspection Regime Indicato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Assurance Framework Risk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pologies for absenc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ceive apologies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Meeting guidance note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bookmarkStart w:id="0" w:name="_1441029797"/>
            <w:bookmarkEnd w:id="0"/>
            <w:r>
              <w:rPr>
                <w:rFonts w:cs="Arial"/>
                <w:szCs w:val="22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781134486" r:id="rId4"/>
              </w:objec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meeting attendees’ guidance not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guid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2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0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eclarations of interes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o directors have any interests to declare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d avoid conflicts of interes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inutes of the previous meeting held 1 November 2013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 minutes accurat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" w:name="_1447168944"/>
            <w:bookmarkStart w:id="2" w:name="_1447167405"/>
            <w:bookmarkStart w:id="3" w:name="_1447165665"/>
            <w:bookmarkStart w:id="4" w:name="_1447165657"/>
            <w:bookmarkEnd w:id="1"/>
            <w:bookmarkEnd w:id="2"/>
            <w:bookmarkEnd w:id="3"/>
            <w:bookmarkEnd w:id="4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869766562" r:id="rId6"/>
              </w:objec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s an accurate record the minutes of the previous meet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minu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0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0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Matters aris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are there any matters arising from the previous meeting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vide an update in respect of any matters aris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air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have been the Chair’s activities since the last Board meeting and what significant announcements do the Chair need to make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5" w:name="_1447168953"/>
            <w:bookmarkStart w:id="6" w:name="_1447167657"/>
            <w:bookmarkStart w:id="7" w:name="_1447167414"/>
            <w:bookmarkStart w:id="8" w:name="_1447165763"/>
            <w:bookmarkEnd w:id="5"/>
            <w:bookmarkEnd w:id="6"/>
            <w:bookmarkEnd w:id="7"/>
            <w:bookmarkEnd w:id="8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195072831" r:id="rId8"/>
              </w:objec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activities since the last Board meeting and announce items of significance not elsewhere on the agen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Verb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31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0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Chief Executive’s report and announcement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significant matters does the Chief Executive need to bring</w:t>
            </w:r>
            <w:r>
              <w:rPr>
                <w:rFonts w:cs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to the Board’s attention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9" w:name="_1447168961"/>
            <w:bookmarkStart w:id="10" w:name="_1447168939"/>
            <w:bookmarkEnd w:id="9"/>
            <w:bookmarkEnd w:id="10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677880485" r:id="rId10"/>
              </w:objec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port key developments and announce items of significance not elsewhere on the agen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ief Executi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.2, 2.2, 3.1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MATTERS FOR DISCUSSION AND BOARD ACTION</w:t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rategy, Planning &amp; Performance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nual Plan 2014/15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 xml:space="preserve">– how is preparation of the Trust’s plan progressing?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1" w:name="_1447168987"/>
            <w:bookmarkStart w:id="12" w:name="_1447167428"/>
            <w:bookmarkStart w:id="13" w:name="_1447166316"/>
            <w:bookmarkEnd w:id="11"/>
            <w:bookmarkEnd w:id="12"/>
            <w:bookmarkEnd w:id="13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1371918548" r:id="rId12"/>
              </w:objec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progres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 and 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Director of Finance &amp; Trust Secretar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2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Performance report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is the Trust’s latest service financial performance including its Cost improvement programme (CIP)?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4" w:name="_1447167674"/>
            <w:bookmarkStart w:id="15" w:name="_1447167563"/>
            <w:bookmarkEnd w:id="14"/>
            <w:bookmarkEnd w:id="15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" ShapeID="ole_rId14" DrawAspect="Icon" ObjectID="_1737156043" r:id="rId14"/>
              </w:objec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bookmarkStart w:id="16" w:name="_1447167683"/>
            <w:bookmarkStart w:id="17" w:name="_1447167638"/>
            <w:bookmarkEnd w:id="16"/>
            <w:bookmarkEnd w:id="17"/>
            <w:r>
              <w:rPr>
                <w:rFonts w:cs="Arial"/>
                <w:i/>
                <w:sz w:val="22"/>
                <w:szCs w:val="22"/>
                <w:lang w:val="en-GB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206039744" r:id="rId16"/>
              </w:objec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latest Trust service and financial performance report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Director of Nursing, Midwifery &amp; Operations and Director of Finan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15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34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.1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Board effective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what are the findings of the 2013 Board effectiveness assessment?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bookmarkStart w:id="18" w:name="_1447168994"/>
            <w:bookmarkStart w:id="19" w:name="_1447167689"/>
            <w:bookmarkStart w:id="20" w:name="_1447167436"/>
            <w:bookmarkStart w:id="21" w:name="_1447166387"/>
            <w:bookmarkStart w:id="22" w:name="_1447166367"/>
            <w:bookmarkStart w:id="23" w:name="_1447166364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/>
                <w:sz w:val="22"/>
                <w:szCs w:val="22"/>
                <w:lang w:val="en-GB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1156809028" r:id="rId18"/>
              </w:objec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ceive the findings of the assessment and agree next step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W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20 m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GB"/>
              </w:rPr>
              <w:t>(140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Al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ll </w:t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risk impacts of items discussed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have any new risks been identified during the course of the meeting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Identify any new risk impac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0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Any other business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is there any other business that needs to be considered today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sider any urgent items of other busines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 or w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 min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0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Review of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did the meeting achieve its objectives; what went well and what could have gone better?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ew the effectiveness of the meeting (achievement of objectives/desired outcomes and management of time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 / al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04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/14/2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 xml:space="preserve">Date, time and place of next meeting </w:t>
            </w:r>
            <w:r>
              <w:rPr>
                <w:rFonts w:cs="Arial"/>
                <w:i/>
                <w:sz w:val="22"/>
                <w:szCs w:val="22"/>
                <w:lang w:val="en-GB"/>
              </w:rPr>
              <w:t>– Friday 3 January 2014 at 1300 in the Board Room, Liverpool Women’s Hospita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onfirm arrangements for next meet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Ver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 mi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(1405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orient="landscape" w:w="16838" w:h="11906"/>
      <w:pgMar w:left="964" w:right="964" w:gutter="0" w:header="720" w:top="1423" w:footer="454" w:bottom="162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</w:p>
  <w:p>
    <w:pPr>
      <w:pStyle w:val="Footer"/>
      <w:tabs>
        <w:tab w:val="clear" w:pos="720"/>
        <w:tab w:val="left" w:pos="3840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162800</wp:posOffset>
          </wp:positionH>
          <wp:positionV relativeFrom="paragraph">
            <wp:posOffset>-359410</wp:posOffset>
          </wp:positionV>
          <wp:extent cx="2352675" cy="666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 (W1)" w:hAnsi="Arial (W1)" w:cs="Times New (W1)"/>
      <w:b/>
      <w:bCs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lang w:val="en-AU"/>
    </w:rPr>
  </w:style>
  <w:style w:type="character" w:styleId="FooterChar">
    <w:name w:val="Footer Char"/>
    <w:qFormat/>
    <w:rPr>
      <w:rFonts w:ascii="Arial" w:hAnsi="Arial" w:cs="Times New Roman"/>
      <w:sz w:val="24"/>
      <w:lang w:val="en-A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A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AU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7:00Z</dcterms:created>
  <dc:creator>Jenny Williams</dc:creator>
  <dc:description/>
  <cp:keywords/>
  <dc:language>en-US</dc:language>
  <cp:lastModifiedBy>jmcmorra</cp:lastModifiedBy>
  <cp:lastPrinted>2013-11-28T13:12:00Z</cp:lastPrinted>
  <dcterms:modified xsi:type="dcterms:W3CDTF">2013-11-28T18:34:00Z</dcterms:modified>
  <cp:revision>10</cp:revision>
  <dc:subject/>
  <dc:title>BOARD OF DIRECTORS</dc:title>
</cp:coreProperties>
</file>