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130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2 October 2015 at 1030 -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's NHS Foundation Trust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50"/>
        <w:gridCol w:w="3267"/>
        <w:gridCol w:w="1150"/>
        <w:gridCol w:w="1320"/>
        <w:gridCol w:w="1259"/>
        <w:gridCol w:w="1714"/>
        <w:gridCol w:w="1504"/>
      </w:tblGrid>
      <w:tr>
        <w:trPr>
          <w:tblHeader w:val="true"/>
          <w:trHeight w:val="12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QC </w:t>
            </w:r>
            <w:r>
              <w:rPr>
                <w:rFonts w:cs="Arial"/>
                <w:b/>
                <w:szCs w:val="24"/>
              </w:rPr>
              <w:t>Fundamental Standar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3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7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4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0" w:name="_Hlk4307692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2"/>
                <w:szCs w:val="22"/>
                <w:lang w:val="en-GB"/>
              </w:rPr>
              <w:t>15/16/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3 September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" w:name="_1504963205"/>
            <w:bookmarkEnd w:id="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47.05pt" filled="f" o:ole="">
                  <v:imagedata r:id="rId5" o:title=""/>
                </v:shape>
                <o:OLEObject Type="Embed" ProgID="Word.Document.12" ShapeID="ole_rId4" DrawAspect="Icon" ObjectID="_1294858526" r:id="rId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4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atters arising &amp; action log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7.05pt" filled="f" o:ole="">
                  <v:imagedata r:id="rId7" o:title=""/>
                </v:shape>
                <o:OLEObject Type="Embed" ProgID="" ShapeID="ole_rId6" DrawAspect="Icon" ObjectID="_566636470" r:id="rId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05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s Business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05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504966716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Word.Document.12" ShapeID="ole_rId8" DrawAspect="Icon" ObjectID="_403416903" r:id="rId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1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s report and Minutes (draft) of the Finance, Performance &amp; Business Development Committee meeting held 21 September 2015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505208395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47.05pt" filled="f" o:ole="">
                  <v:imagedata r:id="rId11" o:title=""/>
                </v:shape>
                <o:OLEObject Type="Embed" ProgID="Word.Document.12" ShapeID="ole_rId10" DrawAspect="Icon" ObjectID="_1207757818" r:id="rId10"/>
              </w:object>
            </w:r>
            <w:bookmarkStart w:id="6" w:name="_1505027857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49.65pt" filled="f" o:ole="">
                  <v:imagedata r:id="rId13" o:title=""/>
                </v:shape>
                <o:OLEObject Type="Embed" ProgID="Word.Document.12" ShapeID="ole_rId12" DrawAspect="Icon" ObjectID="_445558983" r:id="rId12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1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s report of Governance and Clinical Assurance Committee held 25 September 2015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1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Assurance Framewo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the Board Assurance Framework provide the Board with assurances that they key risks to the strategic aims are being controlled/ mitigated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504963308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47.05pt" filled="f" o:ole="">
                  <v:imagedata r:id="rId15" o:title=""/>
                </v:shape>
                <o:OLEObject Type="Embed" ProgID="" ShapeID="ole_rId14" DrawAspect="Icon" ObjectID="_792882180" r:id="rId1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and approve the revised BAF recommendation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terim Trust Secret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2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304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16/1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ursing &amp; Midwifery Strategy Upda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504963371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47.05pt" filled="f" o:ole="">
                  <v:imagedata r:id="rId17" o:title=""/>
                </v:shape>
                <o:OLEObject Type="Embed" ProgID="" ShapeID="ole_rId16" DrawAspect="Icon" ObjectID="_940566597" r:id="rId1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note progress made to dat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4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governanc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Safe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, 4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16/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Hospital Staffing Review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9" w:name="_1504963428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47.05pt" filled="f" o:ole="">
                  <v:imagedata r:id="rId19" o:title=""/>
                </v:shape>
                <o:OLEObject Type="Embed" ProgID="" ShapeID="ole_rId18" DrawAspect="Icon" ObjectID="_941679404" r:id="rId18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progress and approve next step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15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a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16/1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Led Assessment of the Care Environment (PLACE) Assessment 2015</w:t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bookmarkStart w:id="10" w:name="_1504963472"/>
            <w:bookmarkEnd w:id="10"/>
            <w:r>
              <w:rPr>
                <w:rFonts w:cs="Arial"/>
                <w:sz w:val="22"/>
                <w:szCs w:val="28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47.05pt" filled="f" o:ole="">
                  <v:imagedata r:id="rId21" o:title=""/>
                </v:shape>
                <o:OLEObject Type="Embed" ProgID="Word.Document.12" ShapeID="ole_rId20" DrawAspect="Icon" ObjectID="_7468267" r:id="rId20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o note the Trust results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puty Director of Nursing &amp; Midwife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0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nity and respec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and drin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Premises and equipme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b/>
                <w:sz w:val="22"/>
              </w:rPr>
              <w:t>Performance</w:t>
            </w:r>
          </w:p>
        </w:tc>
      </w:tr>
      <w:tr>
        <w:trPr>
          <w:trHeight w:val="296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808080"/>
                <w:sz w:val="22"/>
                <w:szCs w:val="22"/>
                <w:lang w:val="en-GB"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nancial, Quality and Operational Performance repor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1" w:name="_1505283971"/>
            <w:bookmarkEnd w:id="1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47.05pt" filled="f" o:ole="">
                  <v:imagedata r:id="rId23" o:title=""/>
                </v:shape>
                <o:OLEObject Type="Embed" ProgID="Word.Document.12" ShapeID="ole_rId22" DrawAspect="Icon" ObjectID="_1009398281" r:id="rId22"/>
              </w:object>
            </w:r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47.05pt" filled="f" o:ole="">
                  <v:imagedata r:id="rId25" o:title=""/>
                </v:shape>
                <o:OLEObject Type="Embed" ProgID="" ShapeID="ole_rId24" DrawAspect="Icon" ObjectID="_1238724696" r:id="rId24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/ Associate Director of Operation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16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ood Governance 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aff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 3, 5</w:t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perational Plan Progress Review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2" w:name="_1504963559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47.05pt" filled="f" o:ole="">
                  <v:imagedata r:id="rId27" o:title=""/>
                </v:shape>
                <o:OLEObject Type="Embed" ProgID="Word.Document.12" ShapeID="ole_rId26" DrawAspect="Icon" ObjectID="_947783461" r:id="rId26"/>
              </w:objec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To review progress in respect of the Trust’s Operational Plan for 2015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sociate Director of Operat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3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273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3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4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5/16/1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6 November 2015 at 1100 in the Board Room, Liverpool Women’s Hospit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00 </w:t>
        <w:tab/>
        <w:tab/>
        <w:t xml:space="preserve">Lunch Brea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345</w:t>
        <w:tab/>
        <w:tab/>
        <w:t>Meet with Chair of Medical Staff Committee for 30 minu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130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drawing>
        <wp:inline distT="0" distB="0" distL="0" distR="0">
          <wp:extent cx="77152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 (W1)" w:hAnsi="Arial (W1)" w:cs="Times New (W1)"/>
      <w:b/>
      <w:bCs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package" Target="embeddings/oleObject10.docx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package" Target="embeddings/oleObject12.docx"/><Relationship Id="rId27" Type="http://schemas.openxmlformats.org/officeDocument/2006/relationships/image" Target="media/image1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9:00Z</dcterms:created>
  <dc:creator>Jenny Williams</dc:creator>
  <dc:description/>
  <cp:keywords/>
  <dc:language>en-US</dc:language>
  <cp:lastModifiedBy>Administrator</cp:lastModifiedBy>
  <cp:lastPrinted>2015-09-28T16:12:00Z</cp:lastPrinted>
  <dcterms:modified xsi:type="dcterms:W3CDTF">2015-10-02T08:40:00Z</dcterms:modified>
  <cp:revision>4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</Properties>
</file>