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4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docx" ContentType="application/vnd.openxmlformats-officedocument.wordprocessingml.document"/>
  <Override PartName="/word/embeddings/oleObject12.bin" ContentType="application/vnd.openxmlformats-officedocument.oleObject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8.bin" ContentType="application/vnd.openxmlformats-officedocument.oleObject"/>
  <Override PartName="/word/embeddings/oleObject9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cs="Arial"/>
          <w:sz w:val="2"/>
          <w:szCs w:val="22"/>
          <w:lang w:val="en-GB"/>
        </w:rPr>
      </w:pPr>
      <w:r>
        <w:rPr>
          <w:rFonts w:cs="Arial"/>
          <w:sz w:val="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64" w:right="964" w:gutter="0" w:header="720" w:top="1423" w:footer="454" w:bottom="162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eting of the Board of Directors – IN PUBLIC</w:t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riday 3 October 2014 at 1300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oard Room, Liverpool Women’s Hospital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997"/>
        <w:gridCol w:w="2924"/>
        <w:gridCol w:w="1206"/>
        <w:gridCol w:w="1599"/>
        <w:gridCol w:w="1298"/>
        <w:gridCol w:w="1654"/>
        <w:gridCol w:w="1669"/>
      </w:tblGrid>
      <w:tr>
        <w:trPr>
          <w:tblHeader w:val="true"/>
          <w:trHeight w:val="121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no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 of ite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Objectives/desired outco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roces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presente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ime allocated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o item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QC Hospital Inspection Regime Indicat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 Assurance Framework Risk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18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oard thanks to staff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thank a number of Trust staff who have gone above and beyond their dut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Verbal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and Executive Director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20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2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ell-le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18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ologies for absenc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ceive apologies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21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18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eting guidance note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bookmarkStart w:id="0" w:name="_1441029797"/>
            <w:bookmarkEnd w:id="0"/>
            <w:r>
              <w:rPr>
                <w:rFonts w:cs="Arial"/>
                <w:szCs w:val="22"/>
                <w:lang w:val="en-GB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758720940" r:id="rId4"/>
              </w:objec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the meeting attendees’ guidance not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guidanc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22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18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eclarations of interes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o directors have any interests to declare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d avoid conflicts of interes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2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19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of the previous meeting held 5 September 2014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 minutes accurat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1" w:name="_1474371487"/>
            <w:bookmarkEnd w:id="1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6pt;height:48.05pt" filled="f" o:ole="">
                  <v:imagedata r:id="rId7" o:title=""/>
                </v:shape>
                <o:OLEObject Type="Embed" ProgID="Word.Document.12" ShapeID="ole_rId6" DrawAspect="Icon" ObjectID="_1828899467" r:id="rId6"/>
              </w:objec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s an accurate record the minutes of the previous meet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minut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25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19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atters aris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re any matters arising from the previous meeting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vide an update in respect of any matters aris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3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19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ief Executive’s report and announcement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significant matters does the Chief Executive need to bring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to the Board’s attention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2" w:name="_1473234321"/>
            <w:bookmarkEnd w:id="2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6pt;height:48.05pt" filled="f" o:ole="">
                  <v:imagedata r:id="rId9" o:title=""/>
                </v:shape>
                <o:OLEObject Type="Embed" ProgID="Word.Document.12" ShapeID="ole_rId8" DrawAspect="Icon" ObjectID="_330879663" r:id="rId8"/>
              </w:objec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key developments and announce items of significance not elsewhere on the agend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and verb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ief Executiv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5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ll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ATTERS FOR APPROVAL/DECISION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19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of the Governance &amp; Clinical Assurance Committee held 28 August 2014 (draft)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3" w:name="_1473255374"/>
            <w:bookmarkEnd w:id="3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6pt;height:48.05pt" filled="f" o:ole="">
                  <v:imagedata r:id="rId11" o:title=""/>
                </v:shape>
                <o:OLEObject Type="Embed" ProgID="Word.Document.12" ShapeID="ole_rId10" DrawAspect="Icon" ObjectID="_1830600596" r:id="rId10"/>
              </w:objec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52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19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inutes of the Finance, Performance &amp; Business Development Committee held and 29 August 2014 (draft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4" w:name="_1473234213"/>
            <w:bookmarkEnd w:id="4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6pt;height:48.05pt" filled="f" o:ole="">
                  <v:imagedata r:id="rId13" o:title=""/>
                </v:shape>
                <o:OLEObject Type="Embed" ProgID="" ShapeID="ole_rId12" DrawAspect="Icon" ObjectID="_2004116191" r:id="rId12"/>
              </w:objec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5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ATTERS FOR DISCUSSION AND BOARD ACTION/APPROVAL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ssurance – Quality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 deliver safe services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19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are in established labour- Key Performance Indicator - </w:t>
            </w:r>
            <w:r>
              <w:rPr>
                <w:rFonts w:cs="Arial"/>
                <w:i/>
                <w:sz w:val="22"/>
                <w:szCs w:val="22"/>
              </w:rPr>
              <w:t>what is the agreed performance metric for the delivery of 1:1 care in established labour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5" w:name="_1473234446"/>
            <w:bookmarkEnd w:id="5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6pt;height:48.05pt" filled="f" o:ole="">
                  <v:imagedata r:id="rId15" o:title=""/>
                </v:shape>
                <o:OLEObject Type="Embed" ProgID="Word.Document.12" ShapeID="ole_rId14" DrawAspect="Icon" ObjectID="_2018445304" r:id="rId14"/>
              </w:objec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ceive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</w:rPr>
              <w:t>recommendations and agree key performance indicator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Written report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or of Nursing &amp; Midwifery / Medical Directo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59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on 9 – Outcome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</w:rPr>
              <w:t>Regulation 10 – Outcome 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.1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.0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19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omplaints Annual Report – </w:t>
            </w:r>
            <w:r>
              <w:rPr>
                <w:rFonts w:cs="Arial"/>
                <w:sz w:val="22"/>
                <w:szCs w:val="22"/>
              </w:rPr>
              <w:t>to receive update of trends and what plans are in place for the future management of complaints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6" w:name="_1473234576"/>
            <w:bookmarkEnd w:id="6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6pt;height:48.05pt" filled="f" o:ole="">
                  <v:imagedata r:id="rId17" o:title=""/>
                </v:shape>
                <o:OLEObject Type="Embed" ProgID="" ShapeID="ole_rId16" DrawAspect="Icon" ObjectID="_1423652801" r:id="rId16"/>
              </w:objec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ve recommendations  and receive assurance that actions taken are sufficient and timel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ritten repor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or of Nursing &amp; Midwifer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09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arin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.0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19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Supervision of Midwives Update Repor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to receive update in respect to actions identified by 2013 LSA Report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7" w:name="_1473234734"/>
            <w:bookmarkEnd w:id="7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6pt;height:48.05pt" filled="f" o:ole="">
                  <v:imagedata r:id="rId19" o:title=""/>
                </v:shape>
                <o:OLEObject Type="Embed" ProgID="" ShapeID="ole_rId18" DrawAspect="Icon" ObjectID="_183074731" r:id="rId18"/>
              </w:objec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note progress ma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ritten repor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pervisor of Midwives (Matron for Maternity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1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19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tient Led Assessment of the Care Environment (PLACE) Assessment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8" w:name="_1473235119"/>
            <w:bookmarkEnd w:id="8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6pt;height:48.05pt" filled="f" o:ole="">
                  <v:imagedata r:id="rId21" o:title=""/>
                </v:shape>
                <o:OLEObject Type="Embed" ProgID="Word.Document.12" ShapeID="ole_rId20" DrawAspect="Icon" ObjectID="_181917725" r:id="rId20"/>
              </w:objec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ceive and note </w:t>
            </w:r>
            <w:r>
              <w:rPr>
                <w:rFonts w:cs="Arial"/>
                <w:sz w:val="22"/>
                <w:szCs w:val="22"/>
              </w:rPr>
              <w:t>the results of the 2014 PLACE Assessm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ritten repor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or of Nursing &amp; Midwifer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2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</w:rPr>
              <w:t>Outcome 05; 08; and 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.0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ce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 be ambitious and efficient and make the best use of resources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19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erformance repor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is the Trust’s latest operational service and financial performanc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6pt;height:48.05pt" filled="f" o:ole="">
                  <v:imagedata r:id="rId23" o:title=""/>
                </v:shape>
                <o:OLEObject Type="Embed" ProgID="" ShapeID="ole_rId22" DrawAspect="Icon" ObjectID="_1737834432" r:id="rId22"/>
              </w:object>
            </w:r>
            <w:bookmarkStart w:id="9" w:name="_1473254632"/>
            <w:bookmarkEnd w:id="9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6pt;height:48.05pt" filled="f" o:ole="">
                  <v:imagedata r:id="rId25" o:title=""/>
                </v:shape>
                <o:OLEObject Type="Embed" ProgID="Word.Document.12" ShapeID="ole_rId24" DrawAspect="Icon" ObjectID="_529163373" r:id="rId24"/>
              </w:objec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10" w:name="_1473236116"/>
            <w:bookmarkEnd w:id="10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6pt;height:48.05pt" filled="f" o:ole="">
                  <v:imagedata r:id="rId27" o:title=""/>
                </v:shape>
                <o:OLEObject Type="Embed" ProgID="" ShapeID="ole_rId26" DrawAspect="Icon" ObjectID="_1443407081" r:id="rId26"/>
              </w:objec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latest Trust performance report and receive assurance about the Trust’s performan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irector of Finance and Associate Director of Operations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39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ll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.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4.0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BREAK (to 1500)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ssurance - Governance</w:t>
              <w:tab/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Non-Executive Director Succession Planning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1" w:name="_1473254526"/>
            <w:bookmarkEnd w:id="11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6pt;height:48.05pt" filled="f" o:ole="">
                  <v:imagedata r:id="rId29" o:title=""/>
                </v:shape>
                <o:OLEObject Type="Embed" ProgID="Word.Document.12" ShapeID="ole_rId28" DrawAspect="Icon" ObjectID="_861972098" r:id="rId28"/>
              </w:objec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and confirm progres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52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4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Terms of Reference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are the Terms of Reference of key Board Committees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2" w:name="_1473235385"/>
            <w:bookmarkEnd w:id="12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.6pt;height:48.05pt" filled="f" o:ole="">
                  <v:imagedata r:id="rId31" o:title=""/>
                </v:shape>
                <o:OLEObject Type="Embed" ProgID="Word.Document.12" ShapeID="ole_rId30" DrawAspect="Icon" ObjectID="_1862492815" r:id="rId30"/>
              </w:objec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proval of the Terms of Referen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rust Secretar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525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0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risk impacts of items discussed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have any new risks been identified during the course of the meeting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y new risk impact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3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ny other busines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is there any other business that needs to be considered today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ider any urgent items of other busines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 or writt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32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id the meeting achieve its objectives; what went well and what could have gone better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effectiveness of the meeting (achievement of objectives/desired outcomes and management of tim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/ al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3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0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ate, time and place of next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Friday 7 November 2014 at 1300 in the Board Room, Liverpool Women’s Hospita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rrangements for next meet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35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orient="landscape" w:w="16838" w:h="11906"/>
      <w:pgMar w:left="964" w:right="964" w:gutter="0" w:header="720" w:top="1423" w:footer="454" w:bottom="162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\p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/tmp/in/input.doc</w:t>
    </w:r>
    <w:r>
      <w:rPr>
        <w:sz w:val="16"/>
        <w:szCs w:val="16"/>
        <w:lang w:val="en-GB"/>
      </w:rPr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t>UPDATED 2 September 2014</w:t>
    </w:r>
  </w:p>
  <w:p>
    <w:pPr>
      <w:pStyle w:val="Footer"/>
      <w:tabs>
        <w:tab w:val="clear" w:pos="720"/>
        <w:tab w:val="left" w:pos="3086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7162800</wp:posOffset>
          </wp:positionH>
          <wp:positionV relativeFrom="paragraph">
            <wp:posOffset>-359410</wp:posOffset>
          </wp:positionV>
          <wp:extent cx="2352675" cy="666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Arial (W1);Arial" w:hAnsi="Arial (W1);Arial" w:cs="Times New (W1)"/>
      <w:b/>
      <w:bCs/>
      <w:i w:val="false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lang w:val="en-AU"/>
    </w:rPr>
  </w:style>
  <w:style w:type="character" w:styleId="FooterChar">
    <w:name w:val="Footer Char"/>
    <w:qFormat/>
    <w:rPr>
      <w:rFonts w:ascii="Arial" w:hAnsi="Arial" w:cs="Times New Roman"/>
      <w:sz w:val="24"/>
      <w:lang w:val="en-A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lang w:val="en-A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AU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package" Target="embeddings/oleObject4.docx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package" Target="embeddings/oleObject6.docx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package" Target="embeddings/oleObject9.docx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package" Target="embeddings/oleObject11.docx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package" Target="embeddings/oleObject13.docx"/><Relationship Id="rId29" Type="http://schemas.openxmlformats.org/officeDocument/2006/relationships/image" Target="media/image14.wmf"/><Relationship Id="rId30" Type="http://schemas.openxmlformats.org/officeDocument/2006/relationships/package" Target="embeddings/oleObject14.docx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14:00Z</dcterms:created>
  <dc:creator>Jenny Williams</dc:creator>
  <dc:description/>
  <cp:keywords/>
  <dc:language>en-US</dc:language>
  <cp:lastModifiedBy>Administrator</cp:lastModifiedBy>
  <cp:lastPrinted>2014-10-02T13:06:00Z</cp:lastPrinted>
  <dcterms:modified xsi:type="dcterms:W3CDTF">2014-10-09T13:51:00Z</dcterms:modified>
  <cp:revision>21</cp:revision>
  <dc:subject/>
  <dc:title>BOARD OF DIRECTORS</dc:title>
</cp:coreProperties>
</file>