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docx" ContentType="application/vnd.openxmlformats-officedocument.wordprocessingml.document"/>
  <Override PartName="/word/embeddings/oleObject15.bin" ContentType="application/vnd.openxmlformats-officedocument.oleObject"/>
  <Override PartName="/word/embeddings/oleObject1.docx" ContentType="application/vnd.openxmlformats-officedocument.wordprocessingml.document"/>
  <Override PartName="/word/embeddings/oleObject10.bin" ContentType="application/vnd.openxmlformats-officedocument.oleObjec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iday 6 November 10:45am – 12:40pm 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om 3, Conference Centre, Wrightington Hospital, Hall Lane, Appley Bridge, Wigan, WN6 NEP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866"/>
        <w:gridCol w:w="2805"/>
        <w:gridCol w:w="1452"/>
        <w:gridCol w:w="1603"/>
        <w:gridCol w:w="1212"/>
        <w:gridCol w:w="1585"/>
        <w:gridCol w:w="1447"/>
      </w:tblGrid>
      <w:tr>
        <w:trPr>
          <w:tblHeader w:val="true"/>
          <w:trHeight w:val="11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Item n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Title of it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Objectives/desired outco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Proce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 xml:space="preserve">Item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presen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Time allocated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to i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QC </w:t>
            </w:r>
            <w:r>
              <w:rPr>
                <w:rFonts w:cs="Arial"/>
                <w:b/>
                <w:sz w:val="22"/>
                <w:szCs w:val="24"/>
              </w:rPr>
              <w:t>Fundamental Standa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Assurance Framework Risk</w:t>
            </w:r>
          </w:p>
        </w:tc>
      </w:tr>
      <w:tr>
        <w:trPr>
          <w:trHeight w:val="3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/16/2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4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/16/2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the meeting attendees’ guidance no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4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clarations of intere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4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uty Director of Nursing &amp; Midwife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5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October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0" w:name="_1507731179"/>
            <w:bookmarkEnd w:id="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597309014" r:id="rId2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Annual Members’ Meeting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0 October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" w:name="_1507731227"/>
            <w:bookmarkEnd w:id="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" ShapeID="ole_rId4" DrawAspect="Icon" ObjectID="_863182040" r:id="rId4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</w:t>
            </w:r>
          </w:p>
        </w:tc>
      </w:tr>
      <w:tr>
        <w:trPr>
          <w:trHeight w:val="3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6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’s busines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395702260" r:id="rId6"/>
              </w:object>
            </w: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192994277" r:id="rId8"/>
              </w:object>
            </w: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" ShapeID="ole_rId10" DrawAspect="Icon" ObjectID="_192832893" r:id="rId10"/>
              </w:objec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port on the composition of the ‘new’ Council of Governor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intent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6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/>
              <w:t xml:space="preserve">Chief Executiv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507734106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90995232" r:id="rId12"/>
              </w:objec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intent</w:t>
            </w:r>
          </w:p>
        </w:tc>
      </w:tr>
      <w:tr>
        <w:trPr>
          <w:trHeight w:val="263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2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nance Performance and Business Development Chair report for the meeting on 26 October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507731611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1450929790" r:id="rId14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2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intent</w:t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Governance and Clinical Assurance Committee Chairs report and draft minutes held 25</w:t>
            </w:r>
            <w:r>
              <w:rPr>
                <w:rFonts w:cs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September 2015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507731692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1596089549" r:id="rId16"/>
              </w:object>
            </w:r>
            <w:bookmarkStart w:id="5" w:name="_1507731709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Word.Document.12" ShapeID="ole_rId18" DrawAspect="Icon" ObjectID="_945333984" r:id="rId18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 services</w:t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udit Chair  draft minutes 26 October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507731757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1162637564" r:id="rId20"/>
              </w:objec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intent</w:t>
            </w:r>
          </w:p>
        </w:tc>
      </w:tr>
      <w:tr>
        <w:trPr>
          <w:trHeight w:val="267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uture Generations Strategy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No paper attached here – presentation to be given on the day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 and Chief Executi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 care and treat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intent</w:t>
            </w:r>
          </w:p>
        </w:tc>
      </w:tr>
      <w:tr>
        <w:trPr>
          <w:trHeight w:val="267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earch and Development updat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bookmarkStart w:id="7" w:name="_1507731825"/>
            <w:bookmarkEnd w:id="7"/>
            <w:r>
              <w:rPr>
                <w:rFonts w:cs="Arial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Word.Document.12" ShapeID="ole_rId22" DrawAspect="Icon" ObjectID="_1046688185" r:id="rId22"/>
              </w:objec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ritt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nterim Medical Direct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 care and treat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nce, quality and operational performance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869569013" r:id="rId24"/>
              </w:object>
            </w:r>
            <w:r>
              <w:rPr>
                <w:rFonts w:cs="Arial"/>
                <w:b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" ShapeID="ole_rId26" DrawAspect="Icon" ObjectID="_1951741525" r:id="rId26"/>
              </w:objec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bookmarkStart w:id="8" w:name="_1507731863"/>
            <w:bookmarkEnd w:id="8"/>
            <w:r>
              <w:rPr>
                <w:rFonts w:cs="Arial"/>
                <w:b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pt;height:49.55pt" filled="f" o:ole="">
                  <v:imagedata r:id="rId29" o:title=""/>
                </v:shape>
                <o:OLEObject Type="Embed" ProgID="Word.Document.12" ShapeID="ole_rId28" DrawAspect="Icon" ObjectID="_1235048895" r:id="rId28"/>
              </w:object>
            </w:r>
            <w:r>
              <w:rPr>
                <w:rFonts w:cs="Arial"/>
                <w:b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pt;height:49.55pt" filled="f" o:ole="">
                  <v:imagedata r:id="rId31" o:title=""/>
                </v:shape>
                <o:OLEObject Type="Embed" ProgID="" ShapeID="ole_rId30" DrawAspect="Icon" ObjectID="_1522246684" r:id="rId30"/>
              </w:objec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ritt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irector of Finance and Director of Operatio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2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intent</w:t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of risk impacts of items discuss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y other busine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of meet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, time and place of next meeting Friday 4</w:t>
            </w:r>
            <w:r>
              <w:rPr>
                <w:rFonts w:cs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December 2015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964" w:right="964" w:gutter="0" w:header="720" w:top="1423" w:footer="167" w:bottom="16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 w:eastAsia="en-US"/>
      </w:rPr>
      <w:fldChar w:fldCharType="begin"/>
    </w:r>
    <w:r>
      <w:rPr>
        <w:sz w:val="16"/>
        <w:szCs w:val="16"/>
        <w:lang w:val="en-GB" w:eastAsia="en-US"/>
      </w:rPr>
      <w:instrText xml:space="preserve"> FILENAME \p </w:instrText>
    </w:r>
    <w:r>
      <w:rPr>
        <w:sz w:val="16"/>
        <w:szCs w:val="16"/>
        <w:lang w:val="en-GB" w:eastAsia="en-US"/>
      </w:rPr>
      <w:fldChar w:fldCharType="separate"/>
    </w:r>
    <w:r>
      <w:rPr>
        <w:sz w:val="16"/>
        <w:szCs w:val="16"/>
        <w:lang w:val="en-GB" w:eastAsia="en-US"/>
      </w:rPr>
      <w:t>/tmp/in/input.doc</w:t>
    </w:r>
    <w:r>
      <w:rPr>
        <w:sz w:val="16"/>
        <w:szCs w:val="16"/>
        <w:lang w:val="en-GB" w:eastAsia="en-US"/>
      </w:rPr>
      <w:fldChar w:fldCharType="end"/>
    </w:r>
    <w:r>
      <w:rPr>
        <w:sz w:val="16"/>
        <w:szCs w:val="16"/>
        <w:lang w:val="en-GB" w:eastAsia="en-US"/>
      </w:rPr>
      <w:tab/>
      <w:tab/>
      <w:tab/>
      <w:tab/>
      <w:tab/>
      <w:tab/>
      <w:tab/>
      <w:tab/>
      <w:tab/>
    </w:r>
  </w:p>
  <w:p>
    <w:pPr>
      <w:pStyle w:val="Footer"/>
      <w:jc w:val="right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inline distT="0" distB="0" distL="0" distR="0">
          <wp:extent cx="1082040" cy="49657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CA 13TH Feb 2014 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6:00Z</dcterms:created>
  <dc:creator>Windows User</dc:creator>
  <dc:description/>
  <cp:keywords/>
  <dc:language>en-US</dc:language>
  <cp:lastModifiedBy>Administrator</cp:lastModifiedBy>
  <cp:lastPrinted>2015-10-30T15:34:00Z</cp:lastPrinted>
  <dcterms:modified xsi:type="dcterms:W3CDTF">2015-11-02T13:21:00Z</dcterms:modified>
  <cp:revision>28</cp:revision>
  <dc:subject/>
  <dc:title>BOARD OF DIRECTORS</dc:title>
</cp:coreProperties>
</file>