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13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16.bin" ContentType="application/vnd.openxmlformats-officedocument.oleObject"/>
  <Override PartName="/word/embeddings/oleObject14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11.bin" ContentType="application/vnd.openxmlformats-officedocument.oleObject"/>
  <Override PartName="/word/embeddings/oleObject1.docx" ContentType="application/vnd.openxmlformats-officedocument.wordprocessingml.document"/>
  <Override PartName="/word/embeddings/oleObject7.bin" ContentType="application/vnd.openxmlformats-officedocument.oleObject"/>
  <Override PartName="/word/embeddings/oleObject2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15.docx" ContentType="application/vnd.openxmlformats-officedocument.wordprocessingml.document"/>
  <Override PartName="/word/embeddings/oleObject9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12.docx" ContentType="application/vnd.openxmlformats-officedocument.wordprocessingml.document"/>
  <Override PartName="/word/embeddings/oleObject5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rPr>
          <w:rFonts w:cs="Arial"/>
          <w:sz w:val="2"/>
          <w:szCs w:val="22"/>
          <w:lang w:val="en-GB"/>
        </w:rPr>
      </w:pPr>
      <w:r>
        <w:rPr>
          <w:rFonts w:cs="Arial"/>
          <w:sz w:val="2"/>
          <w:szCs w:val="22"/>
          <w:lang w:val="en-GB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64" w:right="964" w:gutter="0" w:header="720" w:top="1423" w:footer="454" w:bottom="162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er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eeting of the Board of Directors – IN PUBLIC</w:t>
      </w:r>
    </w:p>
    <w:p>
      <w:pPr>
        <w:pStyle w:val="Header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er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Friday 7 November 2014 at 1300</w:t>
      </w:r>
    </w:p>
    <w:p>
      <w:pPr>
        <w:pStyle w:val="Head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oard Room, Liverpool Women’s Hospital</w:t>
      </w:r>
    </w:p>
    <w:tbl>
      <w:tblPr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4024"/>
        <w:gridCol w:w="2768"/>
        <w:gridCol w:w="1522"/>
        <w:gridCol w:w="1535"/>
        <w:gridCol w:w="1287"/>
        <w:gridCol w:w="1589"/>
        <w:gridCol w:w="1622"/>
      </w:tblGrid>
      <w:tr>
        <w:trPr>
          <w:tblHeader w:val="true"/>
          <w:trHeight w:val="121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tem no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Title of item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Objectives/desired outcom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Proces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tem presente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 xml:space="preserve">Time allocated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 xml:space="preserve">to item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QC Hospital Inspection Regime Indicato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ard Assurance Framework Risk</w:t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4/15/22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Board thanks to staff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o thank a number of Trust staff who have gone above and beyond their dut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Verbal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 and Executive Director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20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320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ell-led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4/15/22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pologies for absenc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Receive apologie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321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4/15/22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Meeting guidance note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bookmarkStart w:id="0" w:name="_1441029797"/>
            <w:bookmarkEnd w:id="0"/>
            <w:r>
              <w:rPr>
                <w:rFonts w:cs="Arial"/>
                <w:szCs w:val="22"/>
                <w:lang w:val="en-GB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8pt;height:49.7pt" filled="f" o:ole="">
                  <v:imagedata r:id="rId5" o:title=""/>
                </v:shape>
                <o:OLEObject Type="Embed" ProgID="Word.Document.12" ShapeID="ole_rId4" DrawAspect="Icon" ObjectID="_1780712641" r:id="rId4"/>
              </w:objec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ceive the meeting attendees’ guidance note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guidan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322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4/15/22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Declarations of interest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do directors have any interests to declare?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Identify and avoid conflicts of interes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323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4/15/22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 xml:space="preserve">Minutes of the previous meeting held 3 October 2014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are the minutes accurate?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bookmarkStart w:id="1" w:name="_1476273516"/>
            <w:bookmarkEnd w:id="1"/>
            <w:r>
              <w:rPr>
                <w:rFonts w:cs="Arial"/>
                <w:i/>
                <w:sz w:val="22"/>
                <w:szCs w:val="22"/>
                <w:lang w:val="en-GB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5pt;height:49.55pt" filled="f" o:ole="">
                  <v:imagedata r:id="rId7" o:title=""/>
                </v:shape>
                <o:OLEObject Type="Embed" ProgID="Word.Document.12" ShapeID="ole_rId6" DrawAspect="Icon" ObjectID="_1164588382" r:id="rId6"/>
              </w:objec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nfirm as an accurate record the minutes of the previous meeti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Written minutes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325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l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ll</w:t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4/15/22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Matters arising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are there any matters arising from the previous meeting?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Provide an update in respect of any matters arisi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Chair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5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330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4/15/23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Chief Executive’s report and announcements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what significant matters does the Chief Executive need to bring</w:t>
            </w:r>
            <w:r>
              <w:rPr>
                <w:rFonts w:cs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to the Board’s attention?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bookmarkStart w:id="2" w:name="_1476279096"/>
            <w:bookmarkEnd w:id="2"/>
            <w:r>
              <w:rPr>
                <w:rFonts w:cs="Arial"/>
                <w:i/>
                <w:sz w:val="22"/>
                <w:szCs w:val="22"/>
                <w:lang w:val="en-GB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7.5pt;height:49.55pt" filled="f" o:ole="">
                  <v:imagedata r:id="rId9" o:title=""/>
                </v:shape>
                <o:OLEObject Type="Embed" ProgID="Word.Document.12" ShapeID="ole_rId8" DrawAspect="Icon" ObjectID="_160412230" r:id="rId8"/>
              </w:objec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port key developments and announce items of significance not elsewhere on the agend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and verb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ief Executiv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0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350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All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MATTERS FOR APPROVAL/DECISION</w:t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4/15/23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Minutes of the Audit Committee held 22 September 2014 (draft)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bookmarkStart w:id="3" w:name="_1476518104"/>
            <w:bookmarkEnd w:id="3"/>
            <w:r>
              <w:rPr/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7.5pt;height:49.55pt" filled="f" o:ole="">
                  <v:imagedata r:id="rId11" o:title=""/>
                </v:shape>
                <o:OLEObject Type="Embed" ProgID="Word.Document.12" ShapeID="ole_rId10" DrawAspect="Icon" ObjectID="_1021707692" r:id="rId10"/>
              </w:objec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ceive and review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minut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mmittee Chai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352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4/15/23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Minutes of the Finance, Performance &amp; Business Development Committee held and 26 September 2014 (approved)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bookmarkStart w:id="4" w:name="_1476518996"/>
            <w:bookmarkEnd w:id="4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7.5pt;height:49.55pt" filled="f" o:ole="">
                  <v:imagedata r:id="rId13" o:title=""/>
                </v:shape>
                <o:OLEObject Type="Embed" ProgID="Word.Document.12" ShapeID="ole_rId12" DrawAspect="Icon" ObjectID="_404348802" r:id="rId12"/>
              </w:objec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ceive and review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minut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mmittee Chai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354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4/15/23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 xml:space="preserve">Charitable funds annual report and accounts 2013/14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bookmarkStart w:id="5" w:name="_1476279890"/>
            <w:bookmarkEnd w:id="5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7.5pt;height:49.55pt" filled="f" o:ole="">
                  <v:imagedata r:id="rId15" o:title=""/>
                </v:shape>
                <o:OLEObject Type="Embed" ProgID="Word.Document.12" ShapeID="ole_rId14" DrawAspect="Icon" ObjectID="_1642272224" r:id="rId14"/>
              </w:objec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view and approv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report and account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mmittee Chai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6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400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MATTERS FOR DISCUSSION AND BOARD ACTION/APPROVAL</w:t>
            </w:r>
          </w:p>
        </w:tc>
      </w:tr>
      <w:tr>
        <w:trPr>
          <w:trHeight w:val="408" w:hRule="atLeast"/>
        </w:trPr>
        <w:tc>
          <w:tcPr>
            <w:tcW w:w="1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Assurance – Quality</w:t>
            </w:r>
          </w:p>
        </w:tc>
      </w:tr>
      <w:tr>
        <w:trPr>
          <w:trHeight w:val="408" w:hRule="atLeast"/>
        </w:trPr>
        <w:tc>
          <w:tcPr>
            <w:tcW w:w="1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To deliver safe services</w:t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4/15/23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Stillbirths –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what is the incidence of stillbirth and the Trust and what is being done locally and nationally to reduce stillbirth?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 the Trust’s stillbirth data and work to reduce stillbirt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esentation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dical Director and Clinical Director of Obstetric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0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420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4/15/23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Complaints, Litigation, Incidents and Patient Advice &amp; Liaison Service contacts, Q2 (July – September 2014)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 xml:space="preserve">– what issues have patients raised in respect of the Trust’s services?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bookmarkStart w:id="6" w:name="_1476279979"/>
            <w:bookmarkEnd w:id="6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7.5pt;height:49.55pt" filled="f" o:ole="">
                  <v:imagedata r:id="rId17" o:title=""/>
                </v:shape>
                <o:OLEObject Type="Embed" ProgID="" ShapeID="ole_rId16" DrawAspect="Icon" ObjectID="_1220650307" r:id="rId16"/>
              </w:objec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ived and review matters raised by patient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ritten repor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rector of Nursing &amp; Midwifer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0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430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arin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5.0</w:t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4/15/23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Staffing review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does the Trust have sufficient staff to provide safe and effective care and are there robust escalation processes in place to manage concerns or deficits?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bookmarkStart w:id="7" w:name="_1476280567"/>
            <w:bookmarkEnd w:id="7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.5pt;height:49.55pt" filled="f" o:ole="">
                  <v:imagedata r:id="rId19" o:title=""/>
                </v:shape>
                <o:OLEObject Type="Embed" ProgID="Word.Document.12" ShapeID="ole_rId18" DrawAspect="Icon" ObjectID="_1402804667" r:id="rId18"/>
              </w:objec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ceive and review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ritten repor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rector of Nursing &amp; Midwifer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0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440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4/15/23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Group litigation update - </w:t>
            </w:r>
            <w:r>
              <w:rPr>
                <w:rFonts w:cs="Arial"/>
                <w:i/>
                <w:sz w:val="22"/>
                <w:szCs w:val="22"/>
              </w:rPr>
              <w:t>what is the progress in relation to the Group Litigation?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bookmarkStart w:id="8" w:name="_1476282815"/>
            <w:bookmarkEnd w:id="8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7.5pt;height:49.55pt" filled="f" o:ole="">
                  <v:imagedata r:id="rId21" o:title=""/>
                </v:shape>
                <o:OLEObject Type="Embed" ProgID="Word.Document.12" ShapeID="ole_rId20" DrawAspect="Icon" ObjectID="_807586199" r:id="rId20"/>
              </w:objec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ceive and note progres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ritten repor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rector of Nursing &amp; Midwifer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5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445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4/15/23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linical outcomes, quality and activity at the Hewitt Centre </w:t>
            </w:r>
            <w:r>
              <w:rPr>
                <w:rFonts w:cs="Arial"/>
                <w:i/>
                <w:sz w:val="22"/>
                <w:szCs w:val="22"/>
              </w:rPr>
              <w:t>– what clinical outcomes and quality are being achieved in the Trust’s Hewitt Reproductive Medicine Centre?  And what  is the Centre’s activity and growth projections?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ceive and review information about clinical outcome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esentation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inical Director and Managing Director of the Hewitt Centr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500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BREAK (to 1515)</w:t>
            </w:r>
          </w:p>
        </w:tc>
      </w:tr>
      <w:tr>
        <w:trPr>
          <w:trHeight w:val="408" w:hRule="atLeast"/>
        </w:trPr>
        <w:tc>
          <w:tcPr>
            <w:tcW w:w="1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Strategy &amp; Planning</w:t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4/15/23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perational plan progress </w:t>
            </w:r>
            <w:r>
              <w:rPr>
                <w:rFonts w:cs="Arial"/>
                <w:i/>
                <w:sz w:val="22"/>
                <w:szCs w:val="22"/>
              </w:rPr>
              <w:t>– what progress is being made in respect of the Trust’s Operational Plan 2014/15 and 2015/16?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bookmarkStart w:id="9" w:name="_1476283834"/>
            <w:bookmarkEnd w:id="9"/>
            <w:r>
              <w:rPr>
                <w:rFonts w:cs="Arial"/>
                <w:sz w:val="22"/>
                <w:szCs w:val="22"/>
              </w:rPr>
              <w:object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7.5pt;height:49.55pt" filled="f" o:ole="">
                  <v:imagedata r:id="rId23" o:title=""/>
                </v:shape>
                <o:OLEObject Type="Embed" ProgID="Word.Document.12" ShapeID="ole_rId22" DrawAspect="Icon" ObjectID="_436233591" r:id="rId22"/>
              </w:objec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ceive and confirm progress against the Trust’s Operational Pl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ritten repor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sociate Director of Operation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0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525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formance</w:t>
            </w:r>
          </w:p>
        </w:tc>
      </w:tr>
      <w:tr>
        <w:trPr>
          <w:trHeight w:val="408" w:hRule="atLeast"/>
        </w:trPr>
        <w:tc>
          <w:tcPr>
            <w:tcW w:w="1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o be ambitious and efficient and make the best use of resources</w:t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4/15/24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 xml:space="preserve">Performance report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what is the Trust’s latest operational service and financial performance?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bookmarkStart w:id="10" w:name="_1476283930"/>
            <w:bookmarkEnd w:id="10"/>
            <w:r>
              <w:rPr>
                <w:rFonts w:cs="Arial"/>
                <w:i/>
                <w:sz w:val="22"/>
                <w:szCs w:val="22"/>
                <w:lang w:val="en-GB"/>
              </w:rPr>
              <w:object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7.5pt;height:49.55pt" filled="f" o:ole="">
                  <v:imagedata r:id="rId25" o:title=""/>
                </v:shape>
                <o:OLEObject Type="Embed" ProgID="" ShapeID="ole_rId24" DrawAspect="Icon" ObjectID="_575822347" r:id="rId24"/>
              </w:object>
            </w:r>
            <w:bookmarkStart w:id="11" w:name="_1476284029"/>
            <w:bookmarkEnd w:id="11"/>
            <w:r>
              <w:rPr>
                <w:rFonts w:cs="Arial"/>
                <w:i/>
                <w:sz w:val="22"/>
                <w:szCs w:val="22"/>
                <w:lang w:val="en-GB"/>
              </w:rPr>
              <w:object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7.5pt;height:49.55pt" filled="f" o:ole="">
                  <v:imagedata r:id="rId27" o:title=""/>
                </v:shape>
                <o:OLEObject Type="Embed" ProgID="Word.Document.12" ShapeID="ole_rId26" DrawAspect="Icon" ObjectID="_2015041334" r:id="rId26"/>
              </w:objec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view the latest Trust performance report and receive assurance about the Trust’s performanc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repor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 xml:space="preserve">Director of Finance and Associate Director of Operations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540)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All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Assurance - Governance</w:t>
              <w:tab/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4/15/24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Monitor investigation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>- what is the current position in respect of Monitor’s investigation of the Trust?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bookmarkStart w:id="12" w:name="_1476285092"/>
            <w:bookmarkEnd w:id="12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7.5pt;height:49.55pt" filled="f" o:ole="">
                  <v:imagedata r:id="rId29" o:title=""/>
                </v:shape>
                <o:OLEObject Type="Embed" ProgID="Word.Document.12" ShapeID="ole_rId28" DrawAspect="Icon" ObjectID="_533293394" r:id="rId28"/>
              </w:objec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ceive and note the current positi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repor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ief Executiv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5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545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4/15/24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Division of responsibilities between the Chair and Chief Executive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what should be the division of responsibilities?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bookmarkStart w:id="13" w:name="_1476285676"/>
            <w:bookmarkEnd w:id="13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7.5pt;height:49.55pt" filled="f" o:ole="">
                  <v:imagedata r:id="rId31" o:title=""/>
                </v:shape>
                <o:OLEObject Type="Embed" ProgID="Word.Document.12" ShapeID="ole_rId30" DrawAspect="Icon" ObjectID="_137827588" r:id="rId30"/>
              </w:objec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view and approve the division of responsibilitie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repor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 and Chief Executiv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0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555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4/15/24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Non-Executive Director Succession Planning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>- what skill set does the Board require from its next Non-Executive Director appointment/s and what should be their job description?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bookmarkStart w:id="14" w:name="_1476774366"/>
            <w:bookmarkEnd w:id="14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6.6pt;height:48.05pt" filled="f" o:ole="">
                  <v:imagedata r:id="rId33" o:title=""/>
                </v:shape>
                <o:OLEObject Type="Embed" ProgID="Word.Document.12" ShapeID="ole_rId32" DrawAspect="Icon" ObjectID="_767951422" r:id="rId32"/>
              </w:objec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view and confirm progres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repor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Chair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0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615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l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4/15/24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Health and Safety annual report 2013/14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bookmarkStart w:id="15" w:name="_1476284667"/>
            <w:bookmarkEnd w:id="15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7.5pt;height:49.55pt" filled="f" o:ole="">
                  <v:imagedata r:id="rId35" o:title=""/>
                </v:shape>
                <o:OLEObject Type="Embed" ProgID="" ShapeID="ole_rId34" DrawAspect="Icon" ObjectID="_1328937875" r:id="rId34"/>
              </w:objec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view and approv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repor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Director of Nursing &amp; Midwifer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5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620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4/15/24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Review of risk impacts of items discussed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have any new risks been identified during the course of the meeting?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Identify any new risk impact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5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625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4/15/24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Any other business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is there any other business that needs to be considered today?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nsider any urgent items of other busines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 or writt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627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4/15/24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Review of meeting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did the meeting achieve its objectives; what went well and what could have gone better?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view the effectiveness of the meeting (achievement of objectives/desired outcomes and management of time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 / al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629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4/15/24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Date, time and place of next meeting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Friday 5 December 2014 at 1300 in the Board Room, Liverpool Women’s Hospital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nfirm arrangements for next meeti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630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continuous"/>
      <w:pgSz w:orient="landscape" w:w="16838" w:h="11906"/>
      <w:pgMar w:left="964" w:right="964" w:gutter="0" w:header="720" w:top="1423" w:footer="454" w:bottom="162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GB"/>
      </w:rPr>
    </w:pPr>
    <w:r>
      <w:rPr>
        <w:sz w:val="16"/>
        <w:szCs w:val="16"/>
        <w:lang w:val="en-GB"/>
      </w:rPr>
      <w:fldChar w:fldCharType="begin"/>
    </w:r>
    <w:r>
      <w:rPr>
        <w:sz w:val="16"/>
        <w:szCs w:val="16"/>
        <w:lang w:val="en-GB"/>
      </w:rPr>
      <w:instrText xml:space="preserve"> FILENAME \p </w:instrText>
    </w:r>
    <w:r>
      <w:rPr>
        <w:sz w:val="16"/>
        <w:szCs w:val="16"/>
        <w:lang w:val="en-GB"/>
      </w:rPr>
      <w:fldChar w:fldCharType="separate"/>
    </w:r>
    <w:r>
      <w:rPr>
        <w:sz w:val="16"/>
        <w:szCs w:val="16"/>
        <w:lang w:val="en-GB"/>
      </w:rPr>
      <w:t>/tmp/in/input.doc</w:t>
    </w:r>
    <w:r>
      <w:rPr>
        <w:sz w:val="16"/>
        <w:szCs w:val="16"/>
        <w:lang w:val="en-GB"/>
      </w:rPr>
      <w:fldChar w:fldCharType="end"/>
    </w:r>
  </w:p>
  <w:p>
    <w:pPr>
      <w:pStyle w:val="Footer"/>
      <w:tabs>
        <w:tab w:val="clear" w:pos="720"/>
        <w:tab w:val="left" w:pos="3086" w:leader="non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7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7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7162800</wp:posOffset>
          </wp:positionH>
          <wp:positionV relativeFrom="paragraph">
            <wp:posOffset>-359410</wp:posOffset>
          </wp:positionV>
          <wp:extent cx="2352675" cy="66675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  <w:sz w:val="22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Arial (W1);Arial" w:hAnsi="Arial (W1);Arial" w:cs="Times New (W1)"/>
      <w:b/>
      <w:bCs/>
      <w:i w:val="false"/>
      <w:sz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Times New Roman"/>
      <w:sz w:val="24"/>
      <w:lang w:val="en-AU"/>
    </w:rPr>
  </w:style>
  <w:style w:type="character" w:styleId="FooterChar">
    <w:name w:val="Footer Char"/>
    <w:qFormat/>
    <w:rPr>
      <w:rFonts w:ascii="Arial" w:hAnsi="Arial" w:cs="Times New Roman"/>
      <w:sz w:val="24"/>
      <w:lang w:val="en-AU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  <w:lang w:val="en-AU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lang w:val="en-AU"/>
    </w:rPr>
  </w:style>
  <w:style w:type="character" w:styleId="CommentSubjectChar">
    <w:name w:val="Comment Subject Char"/>
    <w:qFormat/>
    <w:rPr>
      <w:rFonts w:ascii="Arial" w:hAnsi="Arial" w:cs="Times New Roman"/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docx"/><Relationship Id="rId5" Type="http://schemas.openxmlformats.org/officeDocument/2006/relationships/image" Target="media/image2.wmf"/><Relationship Id="rId6" Type="http://schemas.openxmlformats.org/officeDocument/2006/relationships/package" Target="embeddings/oleObject2.docx"/><Relationship Id="rId7" Type="http://schemas.openxmlformats.org/officeDocument/2006/relationships/image" Target="media/image3.wmf"/><Relationship Id="rId8" Type="http://schemas.openxmlformats.org/officeDocument/2006/relationships/package" Target="embeddings/oleObject3.docx"/><Relationship Id="rId9" Type="http://schemas.openxmlformats.org/officeDocument/2006/relationships/image" Target="media/image4.wmf"/><Relationship Id="rId10" Type="http://schemas.openxmlformats.org/officeDocument/2006/relationships/package" Target="embeddings/oleObject4.docx"/><Relationship Id="rId11" Type="http://schemas.openxmlformats.org/officeDocument/2006/relationships/image" Target="media/image5.wmf"/><Relationship Id="rId12" Type="http://schemas.openxmlformats.org/officeDocument/2006/relationships/package" Target="embeddings/oleObject5.docx"/><Relationship Id="rId13" Type="http://schemas.openxmlformats.org/officeDocument/2006/relationships/image" Target="media/image6.wmf"/><Relationship Id="rId14" Type="http://schemas.openxmlformats.org/officeDocument/2006/relationships/package" Target="embeddings/oleObject6.docx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package" Target="embeddings/oleObject8.docx"/><Relationship Id="rId19" Type="http://schemas.openxmlformats.org/officeDocument/2006/relationships/image" Target="media/image9.wmf"/><Relationship Id="rId20" Type="http://schemas.openxmlformats.org/officeDocument/2006/relationships/package" Target="embeddings/oleObject9.docx"/><Relationship Id="rId21" Type="http://schemas.openxmlformats.org/officeDocument/2006/relationships/image" Target="media/image10.wmf"/><Relationship Id="rId22" Type="http://schemas.openxmlformats.org/officeDocument/2006/relationships/package" Target="embeddings/oleObject10.docx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package" Target="embeddings/oleObject12.docx"/><Relationship Id="rId27" Type="http://schemas.openxmlformats.org/officeDocument/2006/relationships/image" Target="media/image13.wmf"/><Relationship Id="rId28" Type="http://schemas.openxmlformats.org/officeDocument/2006/relationships/package" Target="embeddings/oleObject13.docx"/><Relationship Id="rId29" Type="http://schemas.openxmlformats.org/officeDocument/2006/relationships/image" Target="media/image14.wmf"/><Relationship Id="rId30" Type="http://schemas.openxmlformats.org/officeDocument/2006/relationships/package" Target="embeddings/oleObject14.docx"/><Relationship Id="rId31" Type="http://schemas.openxmlformats.org/officeDocument/2006/relationships/image" Target="media/image15.wmf"/><Relationship Id="rId32" Type="http://schemas.openxmlformats.org/officeDocument/2006/relationships/package" Target="embeddings/oleObject15.docx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16:00Z</dcterms:created>
  <dc:creator>Jenny Williams</dc:creator>
  <dc:description/>
  <cp:keywords/>
  <dc:language>en-US</dc:language>
  <cp:lastModifiedBy>Administrator</cp:lastModifiedBy>
  <cp:lastPrinted>2014-10-31T18:33:00Z</cp:lastPrinted>
  <dcterms:modified xsi:type="dcterms:W3CDTF">2014-11-06T10:20:00Z</dcterms:modified>
  <cp:revision>6</cp:revision>
  <dc:subject/>
  <dc:title>BOARD OF DIRECTORS</dc:title>
</cp:coreProperties>
</file>