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1 November 2013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01"/>
        <w:gridCol w:w="2820"/>
        <w:gridCol w:w="1510"/>
        <w:gridCol w:w="1477"/>
        <w:gridCol w:w="1290"/>
        <w:gridCol w:w="1611"/>
        <w:gridCol w:w="1637"/>
      </w:tblGrid>
      <w:tr>
        <w:trPr>
          <w:tblHeader w:val="true"/>
          <w:trHeight w:val="12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648456088" r:id="rId4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4 October 20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44141044"/>
            <w:bookmarkStart w:id="2" w:name="_1444136439"/>
            <w:bookmarkStart w:id="3" w:name="_1444132072"/>
            <w:bookmarkStart w:id="4" w:name="_1444132068"/>
            <w:bookmarkEnd w:id="1"/>
            <w:bookmarkEnd w:id="2"/>
            <w:bookmarkEnd w:id="3"/>
            <w:bookmarkEnd w:id="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638098647" r:id="rId6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5" w:name="_1444141114"/>
            <w:bookmarkStart w:id="6" w:name="_1444141109"/>
            <w:bookmarkEnd w:id="5"/>
            <w:bookmarkEnd w:id="6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357616051" r:id="rId8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ategy, Planning &amp; Performance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7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nual Plan 2014/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will be the Trust’s strategic aims and how and when will the Plan be prepared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44141121"/>
            <w:bookmarkStart w:id="8" w:name="_1444135328"/>
            <w:bookmarkStart w:id="9" w:name="_1444135324"/>
            <w:bookmarkEnd w:id="7"/>
            <w:bookmarkEnd w:id="8"/>
            <w:bookmarkEnd w:id="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0856968" r:id="rId10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strategic aims and note the revised timetab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 &amp; Trust Secreta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5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nancial 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financial performance including its Cost improvement programme (CIP)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0" w:name="_1444141772"/>
            <w:bookmarkStart w:id="11" w:name="_1444141769"/>
            <w:bookmarkEnd w:id="10"/>
            <w:bookmarkEnd w:id="1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332792590" r:id="rId12"/>
              </w:object>
            </w:r>
            <w:bookmarkStart w:id="12" w:name="_1444141928"/>
            <w:bookmarkStart w:id="13" w:name="_1444141924"/>
            <w:bookmarkEnd w:id="12"/>
            <w:bookmarkEnd w:id="1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139080790" r:id="rId14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the latest Trust financial performance report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30)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8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ransformation at Liverpool Women’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pproach is the Trust taking to transforming its services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and discuss the approach being tak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 and 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9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4, 2.1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8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8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8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18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6 December 2013 at 1230 in the Board Room, Liverpool Women’s Hospita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60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 (W1)" w:hAnsi="Arial (W1)" w:cs="Times New (W1)"/>
      <w:b/>
      <w:bCs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6:00Z</dcterms:created>
  <dc:creator>Jenny Williams</dc:creator>
  <dc:description/>
  <cp:keywords/>
  <dc:language>en-US</dc:language>
  <cp:lastModifiedBy>Administrator</cp:lastModifiedBy>
  <cp:lastPrinted>2013-10-23T12:54:00Z</cp:lastPrinted>
  <dcterms:modified xsi:type="dcterms:W3CDTF">2013-10-25T08:26:00Z</dcterms:modified>
  <cp:revision>26</cp:revision>
  <dc:subject/>
  <dc:title>BOARD OF DIRECTORS</dc:title>
</cp:coreProperties>
</file>