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4.bin" ContentType="application/vnd.openxmlformats-officedocument.oleObject"/>
  <Override PartName="/word/embeddings/oleObject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bin" ContentType="application/vnd.openxmlformats-officedocument.oleObjec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6 March 2015 at 1300 – 14:3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024"/>
        <w:gridCol w:w="2920"/>
        <w:gridCol w:w="1249"/>
        <w:gridCol w:w="1573"/>
        <w:gridCol w:w="1294"/>
        <w:gridCol w:w="1633"/>
        <w:gridCol w:w="1653"/>
      </w:tblGrid>
      <w:tr>
        <w:trPr>
          <w:tblHeader w:val="true"/>
          <w:trHeight w:val="12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QC Hospital Inspection Regime Indica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-l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6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471121318" r:id="rId4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8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atient story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s one of our patients told us about their recent experience of care received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Learn about the experience of one of the Trust’s patients and to help to focus the Board on the Trust’s essential purpo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 &amp; Midwifer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, Caring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6 February 20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86295765"/>
            <w:bookmarkEnd w:id="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pt;height:48.05pt" filled="f" o:ole="">
                  <v:imagedata r:id="rId7" o:title=""/>
                </v:shape>
                <o:OLEObject Type="Embed" ProgID="Word.Document.12" ShapeID="ole_rId6" DrawAspect="Icon" ObjectID="_78933139" r:id="rId6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2" w:name="_1486470309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6pt;height:48.05pt" filled="f" o:ole="">
                  <v:imagedata r:id="rId9" o:title=""/>
                </v:shape>
                <o:OLEObject Type="Embed" ProgID="Word.Document.12" ShapeID="ole_rId8" DrawAspect="Icon" ObjectID="_1277581656" r:id="rId8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/APPROVAL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Finance, Performance &amp; Business Development Committee meeting held 27 January 2015 (draft) and Chair’s report of the meeting held 27 February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3" w:name="_1486384138"/>
            <w:bookmarkEnd w:id="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6pt;height:48.05pt" filled="f" o:ole="">
                  <v:imagedata r:id="rId11" o:title=""/>
                </v:shape>
                <o:OLEObject Type="Embed" ProgID="Word.Document.12" ShapeID="ole_rId10" DrawAspect="Icon" ObjectID="_1013466774" r:id="rId10"/>
              </w:object>
            </w:r>
            <w:bookmarkStart w:id="4" w:name="_1486806816"/>
            <w:bookmarkEnd w:id="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75pt;height:49.65pt" filled="f" o:ole="">
                  <v:imagedata r:id="rId13" o:title=""/>
                </v:shape>
                <o:OLEObject Type="Embed" ProgID="Word.Document.12" ShapeID="ole_rId12" DrawAspect="Icon" ObjectID="_1628983942" r:id="rId12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Written minutes and repo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5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Governance and Clinical Assurance Committee meetings held 15 January 2015 (draft)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486476300"/>
            <w:bookmarkEnd w:id="5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6pt;height:48.05pt" filled="f" o:ole="">
                  <v:imagedata r:id="rId15" o:title=""/>
                </v:shape>
                <o:OLEObject Type="Embed" ProgID="Word.Document.12" ShapeID="ole_rId14" DrawAspect="Icon" ObjectID="_172924045" r:id="rId14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 and repo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, Effective, Car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8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Putting People First Committee meeting held 24 October 2014 (approved) and 16 January 2015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6" w:name="_1486384164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6pt;height:48.05pt" filled="f" o:ole="">
                  <v:imagedata r:id="rId17" o:title=""/>
                </v:shape>
                <o:OLEObject Type="Embed" ProgID="" ShapeID="ole_rId16" DrawAspect="Icon" ObjectID="_983985911" r:id="rId16"/>
              </w:object>
            </w:r>
            <w:bookmarkStart w:id="7" w:name="_1486384176"/>
            <w:bookmarkEnd w:id="7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6pt;height:48.05pt" filled="f" o:ole="">
                  <v:imagedata r:id="rId19" o:title=""/>
                </v:shape>
                <o:OLEObject Type="Embed" ProgID="Word.Document.12" ShapeID="ole_rId18" DrawAspect="Icon" ObjectID="_1067379619" r:id="rId18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 l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8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’s report of Charitable Funds Committee meeting held 27 February 2015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8" w:name="_1486551217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6pt;height:48.05pt" filled="f" o:ole="">
                  <v:imagedata r:id="rId21" o:title=""/>
                </v:shape>
                <o:OLEObject Type="Embed" ProgID="Word.Document.12" ShapeID="ole_rId20" DrawAspect="Icon" ObjectID="_1407291014" r:id="rId20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1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– Quality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8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Lessons learnt f</w:t>
            </w:r>
            <w:r>
              <w:rPr>
                <w:rFonts w:cs="Arial" w:ascii="Arial" w:hAnsi="Arial"/>
                <w:sz w:val="22"/>
                <w:szCs w:val="22"/>
              </w:rPr>
              <w:t xml:space="preserve">ollowing Cardiotocography </w:t>
            </w:r>
            <w:r>
              <w:rPr>
                <w:b/>
                <w:bCs/>
                <w:lang w:val="en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TG) Claim</w:t>
            </w:r>
            <w:r>
              <w:rPr>
                <w:rFonts w:cs="Arial" w:ascii="Arial" w:hAnsi="Arial"/>
                <w:sz w:val="22"/>
              </w:rPr>
              <w:t xml:space="preserve">  - </w:t>
            </w:r>
            <w:r>
              <w:rPr>
                <w:rFonts w:cs="Arial" w:ascii="Arial" w:hAnsi="Arial"/>
                <w:i/>
                <w:sz w:val="22"/>
              </w:rPr>
              <w:t>what assurance is given of  the implementation of lessons learnt following a recent NHSLA clai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</w:rPr>
            </w:pPr>
            <w:bookmarkStart w:id="9" w:name="_1486543220"/>
            <w:bookmarkEnd w:id="9"/>
            <w:r>
              <w:rPr>
                <w:rFonts w:cs="Arial" w:ascii="Arial" w:hAnsi="Arial"/>
                <w:sz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6pt;height:48.05pt" filled="f" o:ole="">
                  <v:imagedata r:id="rId23" o:title=""/>
                </v:shape>
                <o:OLEObject Type="Embed" ProgID="" ShapeID="ole_rId22" DrawAspect="Icon" ObjectID="_597208652" r:id="rId22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e and note actions take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ten repo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Nursing &amp; Midwifer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1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8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oke Free Site - </w:t>
            </w:r>
            <w:r>
              <w:rPr>
                <w:rFonts w:cs="Arial" w:ascii="Arial" w:hAnsi="Arial"/>
                <w:i/>
                <w:sz w:val="22"/>
                <w:szCs w:val="22"/>
              </w:rPr>
              <w:t>To seek a decision on the progression to implementation of full Smoke Free site statu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</w:rPr>
            </w:pPr>
            <w:bookmarkStart w:id="10" w:name="_1486543257"/>
            <w:bookmarkEnd w:id="10"/>
            <w:r>
              <w:rPr>
                <w:rFonts w:cs="Arial" w:ascii="Arial" w:hAnsi="Arial"/>
                <w:sz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6pt;height:48.05pt" filled="f" o:ole="">
                  <v:imagedata r:id="rId25" o:title=""/>
                </v:shape>
                <o:OLEObject Type="Embed" ProgID="" ShapeID="ole_rId24" DrawAspect="Icon" ObjectID="_1062007691" r:id="rId24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and approve recommendation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itt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or of Nursing &amp; Midwifer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2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 be ambitious and efficient and make the best use of resources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8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1" w:name="_1486543314"/>
            <w:bookmarkEnd w:id="1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6pt;height:48.05pt" filled="f" o:ole="">
                  <v:imagedata r:id="rId27" o:title=""/>
                </v:shape>
                <o:OLEObject Type="Embed" ProgID="Word.Document.12" ShapeID="ole_rId26" DrawAspect="Icon" ObjectID="_2056119417" r:id="rId26"/>
              </w:object>
            </w:r>
            <w:bookmarkStart w:id="12" w:name="_1486543331"/>
            <w:bookmarkEnd w:id="1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6pt;height:48.05pt" filled="f" o:ole="">
                  <v:imagedata r:id="rId29" o:title=""/>
                </v:shape>
                <o:OLEObject Type="Embed" ProgID="" ShapeID="ole_rId28" DrawAspect="Icon" ObjectID="_1180421613" r:id="rId28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irector of Finance and Associate Director of Operations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27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, 1, 3, 5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  <w:tab/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8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Board Assurance Framework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es the Board Assurance Framework provide the Board with assurances that they key risks to the strategic aims are being controlled/mitigated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3" w:name="_1486543369"/>
            <w:bookmarkEnd w:id="1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6pt;height:48.05pt" filled="f" o:ole="">
                  <v:imagedata r:id="rId31" o:title=""/>
                </v:shape>
                <o:OLEObject Type="Embed" ProgID="" ShapeID="ole_rId30" DrawAspect="Icon" ObjectID="_1229525131" r:id="rId30"/>
              </w:objec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and approve the updated Fra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3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8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8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8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6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8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10 April 2015 at 1100 in the Board Room, Liverpool Women’s Hospit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There will be a Board informal session at 1445 - 1600 in respect of Future Generations.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 (W1)" w:hAnsi="Arial (W1)" w:cs="Times New (W1)"/>
      <w:b/>
      <w:bCs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package" Target="embeddings/oleObject9.docx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9:00Z</dcterms:created>
  <dc:creator>Jenny Williams</dc:creator>
  <dc:description/>
  <cp:keywords/>
  <dc:language>en-US</dc:language>
  <cp:lastModifiedBy>Louise Florensa</cp:lastModifiedBy>
  <cp:lastPrinted>2015-02-27T11:57:00Z</cp:lastPrinted>
  <dcterms:modified xsi:type="dcterms:W3CDTF">2015-03-02T13:11:00Z</dcterms:modified>
  <cp:revision>50</cp:revision>
  <dc:subject/>
  <dc:title>BOARD OF DIRECTORS</dc:title>
</cp:coreProperties>
</file>