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bin" ContentType="application/vnd.openxmlformats-officedocument.oleObjec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3 January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55"/>
        <w:gridCol w:w="2793"/>
        <w:gridCol w:w="1193"/>
        <w:gridCol w:w="1586"/>
        <w:gridCol w:w="1289"/>
        <w:gridCol w:w="1702"/>
        <w:gridCol w:w="1629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8547595" r:id="rId4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6 December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49667536"/>
            <w:bookmarkStart w:id="2" w:name="_1449667533"/>
            <w:bookmarkEnd w:id="1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358016592" r:id="rId6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" w:name="_1449667839"/>
            <w:bookmarkEnd w:id="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374504905" r:id="rId8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49680090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672693778" r:id="rId10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, 2.1, 2.2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Governance &amp; Clinical Assurance Committee held 10 October 20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49671342"/>
            <w:bookmarkStart w:id="6" w:name="_1449671106"/>
            <w:bookmarkStart w:id="7" w:name="_1449671088"/>
            <w:bookmarkStart w:id="8" w:name="_1449671084"/>
            <w:bookmarkEnd w:id="5"/>
            <w:bookmarkEnd w:id="6"/>
            <w:bookmarkEnd w:id="7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211766832" r:id="rId12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2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&amp; Business Development Committee held 29 October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449671396"/>
            <w:bookmarkStart w:id="10" w:name="_1449671283"/>
            <w:bookmarkStart w:id="11" w:name="_1449671251"/>
            <w:bookmarkStart w:id="12" w:name="_1449671247"/>
            <w:bookmarkEnd w:id="9"/>
            <w:bookmarkEnd w:id="10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349503366" r:id="rId14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, 2.2, 2.3, 2.5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ritable funds annual report and accounts 2012/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49672156"/>
            <w:bookmarkStart w:id="14" w:name="_1449672152"/>
            <w:bookmarkEnd w:id="1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671044190" r:id="rId16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 &amp; Director of Fina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are Quality Commission unannounced visit, July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progress has been made in respect of actions required following the CQC’s unannounced visit to the Trust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5" w:name="_1449673373"/>
            <w:bookmarkStart w:id="16" w:name="_1449673166"/>
            <w:bookmarkStart w:id="17" w:name="_1449673162"/>
            <w:bookmarkEnd w:id="15"/>
            <w:bookmarkEnd w:id="16"/>
            <w:bookmarkEnd w:id="1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651017622" r:id="rId18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consider the repor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sponsiv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1, 1.2, 1.3, 1.4, 3.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Quality Commission Outlier Alerts </w:t>
            </w:r>
            <w:r>
              <w:rPr>
                <w:i/>
                <w:sz w:val="22"/>
                <w:szCs w:val="22"/>
              </w:rPr>
              <w:t>– is the Board assured as to the integrity of responses made to the Care Quality Commission in respect of outlier alerts?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8" w:name="_1449674067"/>
            <w:bookmarkStart w:id="19" w:name="_1449674063"/>
            <w:bookmarkEnd w:id="18"/>
            <w:bookmarkEnd w:id="19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719730564" r:id="rId20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assura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sponsi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1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litigation update </w:t>
            </w:r>
            <w:r>
              <w:rPr>
                <w:i/>
                <w:sz w:val="22"/>
                <w:szCs w:val="22"/>
              </w:rPr>
              <w:t>– what is the current position in respect of the group litigation the Trust is involved in?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0" w:name="_1449674993"/>
            <w:bookmarkStart w:id="21" w:name="_1449674990"/>
            <w:bookmarkEnd w:id="20"/>
            <w:bookmarkEnd w:id="2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1499292809" r:id="rId22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and consider the repor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arin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Governance Framework </w:t>
            </w:r>
            <w:r>
              <w:rPr>
                <w:i/>
                <w:sz w:val="22"/>
                <w:szCs w:val="22"/>
              </w:rPr>
              <w:t>– how does the Board know that the Trust is working effectively to improve patient care?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2" w:name="_1449678225"/>
            <w:bookmarkStart w:id="23" w:name="_1449678222"/>
            <w:bookmarkEnd w:id="22"/>
            <w:bookmarkEnd w:id="23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257158532" r:id="rId24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the Board’s use of the QG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Trust Secret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45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aints, Litigation, Incidents and Patient Advice &amp; Liaison Service reports for Q1 and Q2 </w:t>
            </w:r>
            <w:r>
              <w:rPr>
                <w:i/>
                <w:sz w:val="22"/>
                <w:szCs w:val="22"/>
              </w:rPr>
              <w:t>- what complaints, claims, incidents and PALS issues were there during the year and how has the Trust responded?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4" w:name="_1449678378"/>
            <w:bookmarkStart w:id="25" w:name="_1449678374"/>
            <w:bookmarkEnd w:id="24"/>
            <w:bookmarkEnd w:id="25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2004097332" r:id="rId26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ve and review the  report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Nursing, Midwifery &amp; Oper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5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n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ng Responsiv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6" w:name="_1449678571"/>
            <w:bookmarkStart w:id="27" w:name="_1449678568"/>
            <w:bookmarkEnd w:id="26"/>
            <w:bookmarkEnd w:id="2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1682984768" r:id="rId28"/>
              </w:object>
            </w:r>
            <w:bookmarkStart w:id="28" w:name="_1449678827"/>
            <w:bookmarkEnd w:id="2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" ShapeID="ole_rId30" DrawAspect="Icon" ObjectID="_581961225" r:id="rId30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ursing and Midwifery Strateg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will be the Trust’s nursing and midwifery strategy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9" w:name="_1449680947"/>
            <w:bookmarkStart w:id="30" w:name="_1449680943"/>
            <w:bookmarkEnd w:id="29"/>
            <w:bookmarkEnd w:id="3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7pt" filled="f" o:ole="">
                  <v:imagedata r:id="rId33" o:title=""/>
                </v:shape>
                <o:OLEObject Type="Embed" ProgID="Word.Document.12" ShapeID="ole_rId32" DrawAspect="Icon" ObjectID="_1572428327" r:id="rId32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the development of the Trust’s strate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ational Audit Office report in respect of maternity services in Englan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comparative position against the NAO report?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1" w:name="_1449679468"/>
            <w:bookmarkStart w:id="32" w:name="_1449679453"/>
            <w:bookmarkStart w:id="33" w:name="_1449679448"/>
            <w:bookmarkEnd w:id="31"/>
            <w:bookmarkEnd w:id="32"/>
            <w:bookmarkEnd w:id="3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7pt" filled="f" o:ole="">
                  <v:imagedata r:id="rId35" o:title=""/>
                </v:shape>
                <o:OLEObject Type="Embed" ProgID="Word.Document.12" ShapeID="ole_rId34" DrawAspect="Icon" ObjectID="_1224347861" r:id="rId34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the Trust’s comparative posi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2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ir and Non-Executive Director succession planning </w:t>
            </w:r>
            <w:r>
              <w:rPr>
                <w:rFonts w:cs="Arial"/>
                <w:i/>
                <w:sz w:val="22"/>
                <w:szCs w:val="22"/>
              </w:rPr>
              <w:t>– what progress is being made with succession planning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34" w:name="_1449679632"/>
            <w:bookmarkStart w:id="35" w:name="_1449679629"/>
            <w:bookmarkEnd w:id="34"/>
            <w:bookmarkEnd w:id="35"/>
            <w:r>
              <w:rPr>
                <w:rFonts w:cs="Arial"/>
                <w:i/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Word.Document.12" ShapeID="ole_rId36" DrawAspect="Icon" ObjectID="_90563748" r:id="rId36"/>
              </w:objec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d approve proposed amendmen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hair, Vice Chair and Trust Secret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5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5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5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5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7 February 2013 at 1300 in the Board Room, Liverpool Women’s Hospita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(W1)" w:hAnsi="Arial (W1)" w:cs="Times New (W1)"/>
      <w:b/>
      <w:bCs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package" Target="embeddings/oleObject15.docx"/><Relationship Id="rId33" Type="http://schemas.openxmlformats.org/officeDocument/2006/relationships/image" Target="media/image16.wmf"/><Relationship Id="rId34" Type="http://schemas.openxmlformats.org/officeDocument/2006/relationships/package" Target="embeddings/oleObject16.docx"/><Relationship Id="rId35" Type="http://schemas.openxmlformats.org/officeDocument/2006/relationships/image" Target="media/image17.wmf"/><Relationship Id="rId36" Type="http://schemas.openxmlformats.org/officeDocument/2006/relationships/package" Target="embeddings/oleObject17.doc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1:00Z</dcterms:created>
  <dc:creator>Jenny Williams</dc:creator>
  <dc:description/>
  <dc:language>en-US</dc:language>
  <cp:lastModifiedBy>jayne parr</cp:lastModifiedBy>
  <cp:lastPrinted>2013-12-27T20:19:00Z</cp:lastPrinted>
  <dcterms:modified xsi:type="dcterms:W3CDTF">2013-12-30T15:21:00Z</dcterms:modified>
  <cp:revision>2</cp:revision>
  <dc:subject/>
  <dc:title>BOARD OF DIRECTORS</dc:title>
</cp:coreProperties>
</file>