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7 February 2014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22"/>
        <w:gridCol w:w="2724"/>
        <w:gridCol w:w="1475"/>
        <w:gridCol w:w="1659"/>
        <w:gridCol w:w="1284"/>
        <w:gridCol w:w="1674"/>
        <w:gridCol w:w="1608"/>
      </w:tblGrid>
      <w:tr>
        <w:trPr>
          <w:tblHeader w:val="true"/>
          <w:trHeight w:val="1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901515536" r:id="rId4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3 January 20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52604096"/>
            <w:bookmarkStart w:id="2" w:name="_1452603839"/>
            <w:bookmarkStart w:id="3" w:name="_1452603613"/>
            <w:bookmarkStart w:id="4" w:name="_1452589659"/>
            <w:bookmarkStart w:id="5" w:name="_1452521812"/>
            <w:bookmarkStart w:id="6" w:name="_1452520029"/>
            <w:bookmarkStart w:id="7" w:name="_1452520026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937754872" r:id="rId6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8" w:name="_1452605887"/>
            <w:bookmarkStart w:id="9" w:name="_1452605884"/>
            <w:bookmarkEnd w:id="8"/>
            <w:bookmarkEnd w:id="9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556407934" r:id="rId8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0" w:name="_1453114621"/>
            <w:bookmarkStart w:id="11" w:name="_1453114617"/>
            <w:bookmarkEnd w:id="10"/>
            <w:bookmarkEnd w:id="1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955180941" r:id="rId10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/DECIS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7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Putting People First Committee held 29 November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2" w:name="_1453114640"/>
            <w:bookmarkStart w:id="13" w:name="_1452668128"/>
            <w:bookmarkStart w:id="14" w:name="_1452668124"/>
            <w:bookmarkEnd w:id="12"/>
            <w:bookmarkEnd w:id="13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968767405" r:id="rId12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1, 1.2, 1.3, 1.4, 1.5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Charitable Funds Committee held 29 November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5" w:name="_1452668535"/>
            <w:bookmarkEnd w:id="1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1723194354" r:id="rId14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Governance &amp; Clinical Assurance Committee held 12 December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6" w:name="_1452668993"/>
            <w:bookmarkEnd w:id="1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1202440609" r:id="rId16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2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Audit Committee held 20 December 2013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7" w:name="_1452670357"/>
            <w:bookmarkStart w:id="18" w:name="_1452670353"/>
            <w:bookmarkEnd w:id="17"/>
            <w:bookmarkEnd w:id="1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219519340" r:id="rId18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.2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are Quality Commission unannounced visit, July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progress has been made in respect of actions required following the CQC’s unannounced visit to the Trust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9" w:name="_1452603887"/>
            <w:bookmarkStart w:id="20" w:name="_1452591965"/>
            <w:bookmarkStart w:id="21" w:name="_1452591962"/>
            <w:bookmarkEnd w:id="19"/>
            <w:bookmarkEnd w:id="20"/>
            <w:bookmarkEnd w:id="2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1003705699" r:id="rId20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consider the re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7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sponsiv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1, 1.2, 1.3, 1.4, 3.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dwifery supervision and regul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Supervising Authority audit – </w:t>
            </w:r>
            <w:r>
              <w:rPr>
                <w:i/>
                <w:sz w:val="22"/>
                <w:szCs w:val="22"/>
              </w:rPr>
              <w:t>what are the findings of the audi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wifery supervision and regulation - </w:t>
            </w:r>
            <w:r>
              <w:rPr>
                <w:i/>
                <w:sz w:val="22"/>
                <w:szCs w:val="22"/>
              </w:rPr>
              <w:t>what are the findings and recommendations of the Parliamentary and Health Service Ombudsman report and what do they mean for the Trust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bookmarkStart w:id="22" w:name="_1452603895"/>
            <w:bookmarkStart w:id="23" w:name="_1452592536"/>
            <w:bookmarkStart w:id="24" w:name="_1452592463"/>
            <w:bookmarkEnd w:id="22"/>
            <w:bookmarkEnd w:id="23"/>
            <w:bookmarkEnd w:id="24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656562701" r:id="rId22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the findings of the most recent Local Supervising Authority au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the Ombudsman’s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re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Supervisors of Midwiv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4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50)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5" w:name="_1452592900"/>
            <w:bookmarkEnd w:id="2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" ShapeID="ole_rId24" DrawAspect="Icon" ObjectID="_1115268751" r:id="rId24"/>
              </w:object>
            </w:r>
            <w:bookmarkStart w:id="26" w:name="_1452603904"/>
            <w:bookmarkStart w:id="27" w:name="_1452593020"/>
            <w:bookmarkStart w:id="28" w:name="_1452593016"/>
            <w:bookmarkEnd w:id="26"/>
            <w:bookmarkEnd w:id="27"/>
            <w:bookmarkEnd w:id="2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807059236" r:id="rId26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0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enomics update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direction of travel in respect of genomics and how is the Trust responding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derstand and consider the Trust’s strategic position in respect of the future of genomic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sentatio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, Clinical Lead for Genomics &amp; Scientific Director (Genomic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ursing and midwifery strateg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proposed strategy for nursing and midwifery at the Trus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9" w:name="_1452603912"/>
            <w:bookmarkStart w:id="30" w:name="_1452593618"/>
            <w:bookmarkStart w:id="31" w:name="_1452593615"/>
            <w:bookmarkEnd w:id="29"/>
            <w:bookmarkEnd w:id="30"/>
            <w:bookmarkEnd w:id="3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121228723" r:id="rId28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the strateg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, 1.4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ointment of Chair </w:t>
            </w:r>
            <w:r>
              <w:rPr>
                <w:rFonts w:cs="Arial"/>
                <w:i/>
                <w:sz w:val="22"/>
                <w:szCs w:val="22"/>
              </w:rPr>
              <w:t>– what should be the job description and role specification for the Trust’s incoming Chair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32" w:name="_1452603920"/>
            <w:bookmarkStart w:id="33" w:name="_1452603135"/>
            <w:bookmarkStart w:id="34" w:name="_1452603130"/>
            <w:bookmarkEnd w:id="32"/>
            <w:bookmarkEnd w:id="33"/>
            <w:bookmarkEnd w:id="34"/>
            <w:r>
              <w:rPr>
                <w:rFonts w:cs="Arial"/>
                <w:i/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7pt" filled="f" o:ole="">
                  <v:imagedata r:id="rId31" o:title=""/>
                </v:shape>
                <o:OLEObject Type="Embed" ProgID="Word.Document.12" ShapeID="ole_rId30" DrawAspect="Icon" ObjectID="_231933768" r:id="rId30"/>
              </w:objec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al of job description and person specific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ice Chair and Trust Secret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5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1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8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ard effectiveness </w:t>
            </w:r>
            <w:r>
              <w:rPr>
                <w:rFonts w:cs="Arial"/>
                <w:i/>
                <w:sz w:val="22"/>
                <w:szCs w:val="22"/>
              </w:rPr>
              <w:t>– how will the Board continue to review its effectiveness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gree an approach to evaluating Board effectivenes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re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ice Chair and Trust Secret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9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9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9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9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7 March 2013 at 1300 in the Board Room, Liverpool Women’s Hospi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1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Updated 5 February 2014</w:t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 (W1)" w:hAnsi="Arial (W1)" w:cs="Times New (W1)"/>
      <w:b/>
      <w:bCs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package" Target="embeddings/oleObject14.doc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5:00Z</dcterms:created>
  <dc:creator>Jenny Williams</dc:creator>
  <dc:description/>
  <cp:keywords/>
  <dc:language>en-US</dc:language>
  <cp:lastModifiedBy>jmcmorra</cp:lastModifiedBy>
  <cp:lastPrinted>2014-01-29T19:11:00Z</cp:lastPrinted>
  <dcterms:modified xsi:type="dcterms:W3CDTF">2014-02-05T14:11:00Z</dcterms:modified>
  <cp:revision>7</cp:revision>
  <dc:subject/>
  <dc:title>BOARD OF DIRECTORS</dc:title>
</cp:coreProperties>
</file>