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Meeting of the Board of Directors – IN PUBLIC  </w:t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riday 4</w:t>
      </w:r>
      <w:r>
        <w:rPr>
          <w:rFonts w:cs="Arial"/>
          <w:b/>
          <w:szCs w:val="28"/>
          <w:vertAlign w:val="superscript"/>
        </w:rPr>
        <w:t xml:space="preserve"> </w:t>
      </w:r>
      <w:r>
        <w:rPr>
          <w:rFonts w:cs="Arial"/>
          <w:b/>
          <w:szCs w:val="28"/>
        </w:rPr>
        <w:t xml:space="preserve">December 2015 at Liverpool Women’s Hospital at 1300 1500 </w:t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Board Room 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50"/>
        <w:gridCol w:w="4058"/>
        <w:gridCol w:w="1476"/>
        <w:gridCol w:w="1494"/>
        <w:gridCol w:w="1250"/>
        <w:gridCol w:w="1585"/>
        <w:gridCol w:w="1501"/>
      </w:tblGrid>
      <w:tr>
        <w:trPr>
          <w:tblHeader w:val="true"/>
          <w:trHeight w:val="10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Item n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Title of item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Objectives/desired outco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Proce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 xml:space="preserve">Item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>present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  <w:t xml:space="preserve">Tim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QC </w:t>
            </w:r>
            <w:r>
              <w:rPr>
                <w:rFonts w:cs="Arial"/>
                <w:b/>
                <w:sz w:val="22"/>
                <w:szCs w:val="24"/>
              </w:rPr>
              <w:t>Fundamental Stand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Assurance Framework Risk</w:t>
            </w:r>
          </w:p>
        </w:tc>
      </w:tr>
      <w:tr>
        <w:trPr>
          <w:trHeight w:val="267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HOUSEKEEPING</w:t>
            </w:r>
          </w:p>
        </w:tc>
      </w:tr>
      <w:tr>
        <w:trPr>
          <w:trHeight w:val="3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tient stor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listen to the experience of a pati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rson-centred c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510131081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921188443" r:id="rId2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the meeting attendees’ guidance no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clarations of interes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previous public meeting held (Friday 6</w:t>
            </w:r>
            <w:r>
              <w:rPr>
                <w:rFonts w:cs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November 2015)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1" w:name="_1510131172"/>
            <w:bookmarkEnd w:id="1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395640520" r:id="rId4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on-going and outstanding items to ensure prog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’s announcemen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nounce items of significance not elsewhere on the agend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3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 Report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" w:name="_1510744343"/>
            <w:bookmarkEnd w:id="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1955641898" r:id="rId6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5 mins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oard Assurance Framework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510131568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1772300853" r:id="rId8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1927633955" r:id="rId10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major risks and their mitig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Interim Trust Secretar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ai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of Governance and Clinical Assurance Committee held 27 November 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nd any escalated ris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minutes of Putting People First Committee held 20 Novem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nd any escalated ris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mittee Chai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a,b,c</w:t>
            </w:r>
          </w:p>
        </w:tc>
      </w:tr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’s report of Finance and Business Performance meeting 23 November 2015 and minutes of meeting 26 October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510131679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993067395" r:id="rId12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nd any escalated ris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(Chair report to follow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a,b,c,d,e</w:t>
            </w:r>
          </w:p>
        </w:tc>
      </w:tr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’s report: Audit Committee meeting 26 October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510131725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191467877" r:id="rId14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nd any escalated ris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mittee Chai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a,b,c,d,e</w:t>
            </w:r>
          </w:p>
        </w:tc>
      </w:tr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oyal College of Gynaecology governance review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port on the completion of an independent review of gynaecology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Medical Direc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 care and treatm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d</w:t>
            </w:r>
          </w:p>
        </w:tc>
      </w:tr>
      <w:tr>
        <w:trPr>
          <w:trHeight w:val="263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UST STRATEGY</w:t>
            </w:r>
          </w:p>
        </w:tc>
      </w:tr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uture Generations Strategy – report from LJMU on the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‘Summer of Listening’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510131952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Word.Document.12" ShapeID="ole_rId16" DrawAspect="Icon" ObjectID="_1203449605" r:id="rId16"/>
              </w:object>
            </w: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868191937" r:id="rId18"/>
              </w:objec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discuss the report’s finding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  and Director of Financ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rson- centred car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 care and treatmen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ategic aim</w:t>
            </w:r>
          </w:p>
        </w:tc>
      </w:tr>
      <w:tr>
        <w:trPr>
          <w:trHeight w:val="263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RUST PERFORMANCE</w:t>
            </w:r>
          </w:p>
        </w:tc>
      </w:tr>
      <w:tr>
        <w:trPr>
          <w:trHeight w:val="10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Quality, Operational and Financial Performance repor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1153234858" r:id="rId20"/>
              </w:object>
            </w:r>
            <w:bookmarkStart w:id="7" w:name="_1510142823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Word.Document.12" ShapeID="ole_rId22" DrawAspect="Icon" ObjectID="_252395471" r:id="rId22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ecutive Te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GOVERNANCE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rms of Reference Executive Team meeting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510132058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Word.Document.12" ShapeID="ole_rId24" DrawAspect="Icon" ObjectID="_1501794666" r:id="rId24"/>
              </w:objec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revised terms of referenc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E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risk impacts of items discussed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HOUSEKEEPING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2 mins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of meet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ng Vice Chair / 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Date, time and place of next meeting Friday 8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 xml:space="preserve"> January 2016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964" w:right="964" w:gutter="0" w:header="720" w:top="1423" w:footer="167" w:bottom="16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 w:eastAsia="en-US"/>
      </w:rPr>
      <w:fldChar w:fldCharType="begin"/>
    </w:r>
    <w:r>
      <w:rPr>
        <w:sz w:val="16"/>
        <w:szCs w:val="16"/>
        <w:lang w:val="en-GB" w:eastAsia="en-US"/>
      </w:rPr>
      <w:instrText xml:space="preserve"> FILENAME \p </w:instrText>
    </w:r>
    <w:r>
      <w:rPr>
        <w:sz w:val="16"/>
        <w:szCs w:val="16"/>
        <w:lang w:val="en-GB" w:eastAsia="en-US"/>
      </w:rPr>
      <w:fldChar w:fldCharType="separate"/>
    </w:r>
    <w:r>
      <w:rPr>
        <w:sz w:val="16"/>
        <w:szCs w:val="16"/>
        <w:lang w:val="en-GB" w:eastAsia="en-US"/>
      </w:rPr>
      <w:t>/tmp/in/input.doc</w:t>
    </w:r>
    <w:r>
      <w:rPr>
        <w:sz w:val="16"/>
        <w:szCs w:val="16"/>
        <w:lang w:val="en-GB" w:eastAsia="en-US"/>
      </w:rPr>
      <w:fldChar w:fldCharType="end"/>
    </w:r>
    <w:r>
      <w:rPr>
        <w:sz w:val="16"/>
        <w:szCs w:val="16"/>
        <w:lang w:val="en-GB" w:eastAsia="en-US"/>
      </w:rPr>
      <w:tab/>
      <w:tab/>
      <w:tab/>
      <w:tab/>
      <w:tab/>
      <w:tab/>
      <w:tab/>
      <w:tab/>
      <w:tab/>
    </w:r>
  </w:p>
  <w:p>
    <w:pPr>
      <w:pStyle w:val="Footer"/>
      <w:jc w:val="right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inline distT="0" distB="0" distL="0" distR="0">
          <wp:extent cx="1082040" cy="496570"/>
          <wp:effectExtent l="0" t="0" r="0" b="0"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48340" o:spid="shape_0" fillcolor="#7f7f7f" stroked="f" o:allowincell="f" style="position:absolute;margin-left:138.7pt;margin-top:149pt;width:468.1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2048338" o:spid="shape_0" fillcolor="#7f7f7f" stroked="f" o:allowincell="f" style="position:absolute;margin-left:138.7pt;margin-top:149pt;width:468.1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CA 13TH Feb 2014 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2:00Z</dcterms:created>
  <dc:creator>Windows User</dc:creator>
  <dc:description/>
  <cp:keywords/>
  <dc:language>en-US</dc:language>
  <cp:lastModifiedBy>Administrator</cp:lastModifiedBy>
  <cp:lastPrinted>2015-11-30T14:33:00Z</cp:lastPrinted>
  <dcterms:modified xsi:type="dcterms:W3CDTF">2015-12-04T14:26:00Z</dcterms:modified>
  <cp:revision>39</cp:revision>
  <dc:subject/>
  <dc:title>BOARD OF DIRECTORS</dc:title>
</cp:coreProperties>
</file>