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bin" ContentType="application/vnd.openxmlformats-officedocument.oleObjec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423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4 April 2014 at 130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’s Hospita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095"/>
        <w:gridCol w:w="2858"/>
        <w:gridCol w:w="1195"/>
        <w:gridCol w:w="1678"/>
        <w:gridCol w:w="1290"/>
        <w:gridCol w:w="1712"/>
        <w:gridCol w:w="1637"/>
      </w:tblGrid>
      <w:tr>
        <w:trPr>
          <w:tblHeader w:val="true"/>
          <w:trHeight w:val="12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QC Hospital Inspection Regime Indicat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Assurance Framework Risk</w:t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Board thanks to staff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o thank a number of Trust staff who have gone above and beyond their du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and Executive Directo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0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ll-le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41029797"/>
            <w:bookmarkEnd w:id="0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447011565" r:id="rId4"/>
              </w:objec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7 March 2014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" w:name="_1457444431"/>
            <w:bookmarkStart w:id="2" w:name="_1457444420"/>
            <w:bookmarkEnd w:id="1"/>
            <w:bookmarkEnd w:id="2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1460400994" r:id="rId6"/>
              </w:objec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2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30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ve been the Chair’s activities since the last Board meeting and what significant announcements do the Chair need to mak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3" w:name="_1457451828"/>
            <w:bookmarkEnd w:id="3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208853570" r:id="rId8"/>
              </w:objec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activities since the last Board meeting and announce items of significance not elsewhere on the agen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and verbal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40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4" w:name="_1458042229"/>
            <w:bookmarkEnd w:id="4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659954580" r:id="rId10"/>
              </w:objec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00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4, 3.1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APPROVAL/DECISION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oard Assurance</w:t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Putting People First Committee held 31 January 2014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5" w:name="_1457451434"/>
            <w:bookmarkStart w:id="6" w:name="_1457451430"/>
            <w:bookmarkEnd w:id="5"/>
            <w:bookmarkEnd w:id="6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916095551" r:id="rId12"/>
              </w:objec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Written minute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0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inutes of the Governance &amp; Clinical Assurance Committee held 13 February 2014 (draft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7" w:name="_1457451511"/>
            <w:bookmarkStart w:id="8" w:name="_1457451506"/>
            <w:bookmarkEnd w:id="7"/>
            <w:bookmarkEnd w:id="8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7pt" filled="f" o:ole="">
                  <v:imagedata r:id="rId15" o:title=""/>
                </v:shape>
                <o:OLEObject Type="Embed" ProgID="Word.Document.12" ShapeID="ole_rId14" DrawAspect="Icon" ObjectID="_938350325" r:id="rId14"/>
              </w:objec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revie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mmittee 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0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- Quality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To deliver safe services</w:t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Nursing and midwifery staffing review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- what are the current and proposed nursing and midwifery staffing levels at the Trust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9" w:name="_1457456782"/>
            <w:bookmarkStart w:id="10" w:name="_1457455652"/>
            <w:bookmarkEnd w:id="9"/>
            <w:bookmarkEnd w:id="10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9.7pt" filled="f" o:ole="">
                  <v:imagedata r:id="rId17" o:title=""/>
                </v:shape>
                <o:OLEObject Type="Embed" ProgID="Word.Document.12" ShapeID="ole_rId16" DrawAspect="Icon" ObjectID="_1269035243" r:id="rId16"/>
              </w:objec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and approve the recommendations made in the report in respect of the Trust’s nursing and midwifery workfor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ritten repor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irector of Nursing, Midwifery &amp; Operatio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6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20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2</w:t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NHS services seven days a week -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what were the findings of the national ‘NHS Services, Seven Days a Week Forum’, and what is the Trust’s position when assessed against the findings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1" w:name="_1457458564"/>
            <w:bookmarkStart w:id="12" w:name="_1457458560"/>
            <w:bookmarkEnd w:id="11"/>
            <w:bookmarkEnd w:id="12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7pt" filled="f" o:ole="">
                  <v:imagedata r:id="rId19" o:title=""/>
                </v:shape>
                <o:OLEObject Type="Embed" ProgID="Word.Document.12" ShapeID="ole_rId18" DrawAspect="Icon" ObjectID="_1069353287" r:id="rId18"/>
              </w:objec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the Trust’s assessment against the seven day service proposal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ritten repor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dical Direct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30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afet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Effectiveness Caring Responsiv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be efficient and make the best use of resources</w:t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erformance repor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operational service and financial performanc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3" w:name="_1457458571"/>
            <w:bookmarkStart w:id="14" w:name="_1457455760"/>
            <w:bookmarkEnd w:id="13"/>
            <w:bookmarkEnd w:id="14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8pt;height:49.7pt" filled="f" o:ole="">
                  <v:imagedata r:id="rId21" o:title=""/>
                </v:shape>
                <o:OLEObject Type="Embed" ProgID="" ShapeID="ole_rId20" DrawAspect="Icon" ObjectID="_772660399" r:id="rId20"/>
              </w:object>
            </w:r>
            <w:bookmarkStart w:id="15" w:name="_1457455923"/>
            <w:bookmarkEnd w:id="15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8pt;height:49.7pt" filled="f" o:ole="">
                  <v:imagedata r:id="rId23" o:title=""/>
                </v:shape>
                <o:OLEObject Type="Embed" ProgID="Word.Document.12" ShapeID="ole_rId22" DrawAspect="Icon" ObjectID="_677487933" r:id="rId22"/>
              </w:objec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performance report and receive assurance about the Trust’s performan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 and Director of Finan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40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1</w:t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Budget 2014/15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es the 2014/15 budget achieve the Trust’s financial objectives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6" w:name="_1457458592"/>
            <w:bookmarkStart w:id="17" w:name="_1457456788"/>
            <w:bookmarkStart w:id="18" w:name="_1457456001"/>
            <w:bookmarkEnd w:id="16"/>
            <w:bookmarkEnd w:id="17"/>
            <w:bookmarkEnd w:id="18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8pt;height:49.7pt" filled="f" o:ole="">
                  <v:imagedata r:id="rId25" o:title=""/>
                </v:shape>
                <o:OLEObject Type="Embed" ProgID="Word.Document.12" ShapeID="ole_rId24" DrawAspect="Icon" ObjectID="_239753349" r:id="rId24"/>
              </w:objec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d approve the Trust’s financial plan for 2014/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Finan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0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50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1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BREAK (to 1510)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Strategy &amp; Planning</w:t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 xml:space="preserve">Operational plan 2014/15 – 2015/16 and corporate objectives 2014/15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are the Trust’s plans for the next two years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9" w:name="_1457456794"/>
            <w:bookmarkStart w:id="20" w:name="_1457451633"/>
            <w:bookmarkStart w:id="21" w:name="_1457451630"/>
            <w:bookmarkEnd w:id="19"/>
            <w:bookmarkEnd w:id="20"/>
            <w:bookmarkEnd w:id="21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8pt;height:49.7pt" filled="f" o:ole="">
                  <v:imagedata r:id="rId27" o:title=""/>
                </v:shape>
                <o:OLEObject Type="Embed" ProgID="Word.Document.12" ShapeID="ole_rId26" DrawAspect="Icon" ObjectID="_213391308" r:id="rId26"/>
              </w:objec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prove the Operational Plan for submission to Monitor, and approve the corporate objectives for 2014/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Finance &amp; Trust Secretar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2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Assurance - Governance</w:t>
              <w:tab/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orporate governance manual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 proposed corporate governance manual fit for purpose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22" w:name="_1457456803"/>
            <w:bookmarkStart w:id="23" w:name="_1457456431"/>
            <w:bookmarkStart w:id="24" w:name="_1457456427"/>
            <w:bookmarkEnd w:id="22"/>
            <w:bookmarkEnd w:id="23"/>
            <w:bookmarkEnd w:id="24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8pt;height:49.7pt" filled="f" o:ole="">
                  <v:imagedata r:id="rId29" o:title=""/>
                </v:shape>
                <o:OLEObject Type="Embed" ProgID="Word.Document.12" ShapeID="ole_rId28" DrawAspect="Icon" ObjectID="_875487974" r:id="rId28"/>
              </w:objec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pprove the manual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repor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rust Secretar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530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ell-le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3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48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49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4/15/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23 May 2014 at 1300 in the Board Room, Liverpool Women’s Hospita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550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423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>Updated 3 April 2014</w:t>
    </w:r>
  </w:p>
  <w:p>
    <w:pPr>
      <w:pStyle w:val="Footer"/>
      <w:tabs>
        <w:tab w:val="clear" w:pos="720"/>
        <w:tab w:val="left" w:pos="3840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Arial (W1)" w:hAnsi="Arial (W1)" w:cs="Times New (W1)"/>
      <w:b/>
      <w:bCs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package" Target="embeddings/oleObject6.docx"/><Relationship Id="rId15" Type="http://schemas.openxmlformats.org/officeDocument/2006/relationships/image" Target="media/image7.wmf"/><Relationship Id="rId16" Type="http://schemas.openxmlformats.org/officeDocument/2006/relationships/package" Target="embeddings/oleObject7.docx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package" Target="embeddings/oleObject10.docx"/><Relationship Id="rId23" Type="http://schemas.openxmlformats.org/officeDocument/2006/relationships/image" Target="media/image11.wmf"/><Relationship Id="rId24" Type="http://schemas.openxmlformats.org/officeDocument/2006/relationships/package" Target="embeddings/oleObject11.docx"/><Relationship Id="rId25" Type="http://schemas.openxmlformats.org/officeDocument/2006/relationships/image" Target="media/image12.wmf"/><Relationship Id="rId26" Type="http://schemas.openxmlformats.org/officeDocument/2006/relationships/package" Target="embeddings/oleObject12.docx"/><Relationship Id="rId27" Type="http://schemas.openxmlformats.org/officeDocument/2006/relationships/image" Target="media/image13.wmf"/><Relationship Id="rId28" Type="http://schemas.openxmlformats.org/officeDocument/2006/relationships/package" Target="embeddings/oleObject13.docx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1:00Z</dcterms:created>
  <dc:creator>Jenny Williams</dc:creator>
  <dc:description/>
  <cp:keywords/>
  <dc:language>en-US</dc:language>
  <cp:lastModifiedBy>jmcmorra</cp:lastModifiedBy>
  <cp:lastPrinted>2014-02-25T09:37:00Z</cp:lastPrinted>
  <dcterms:modified xsi:type="dcterms:W3CDTF">2014-04-03T13:57:00Z</dcterms:modified>
  <cp:revision>46</cp:revision>
  <dc:subject/>
  <dc:title>BOARD OF DIRECTORS</dc:title>
</cp:coreProperties>
</file>