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7 March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72"/>
        <w:gridCol w:w="2732"/>
        <w:gridCol w:w="1471"/>
        <w:gridCol w:w="1959"/>
        <w:gridCol w:w="1279"/>
        <w:gridCol w:w="1544"/>
        <w:gridCol w:w="1589"/>
      </w:tblGrid>
      <w:tr>
        <w:trPr>
          <w:tblHeader w:val="true"/>
          <w:trHeight w:val="1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295013895" r:id="rId4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7 February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55024762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095332221" r:id="rId6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55024887"/>
            <w:bookmarkStart w:id="3" w:name="_1455024884"/>
            <w:bookmarkEnd w:id="2"/>
            <w:bookmarkEnd w:id="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2044896093" r:id="rId8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55031066"/>
            <w:bookmarkStart w:id="5" w:name="_1455026558"/>
            <w:bookmarkEnd w:id="4"/>
            <w:bookmarkEnd w:id="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048098250" r:id="rId10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&amp; Business Development Committee held 28 January 2014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55032788"/>
            <w:bookmarkStart w:id="7" w:name="_1455032784"/>
            <w:bookmarkEnd w:id="6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540779871" r:id="rId12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8" w:name="_1455027296"/>
            <w:bookmarkStart w:id="9" w:name="_1455027186"/>
            <w:bookmarkEnd w:id="8"/>
            <w:bookmarkEnd w:id="9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" ShapeID="ole_rId14" DrawAspect="Icon" ObjectID="_1258626798" r:id="rId14"/>
              </w:object>
            </w: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" ShapeID="ole_rId16" DrawAspect="Icon" ObjectID="_230344688" r:id="rId16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ial position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financial plan for 2014/15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455028150"/>
            <w:bookmarkStart w:id="11" w:name="_1455027845"/>
            <w:bookmarkStart w:id="12" w:name="_1455027839"/>
            <w:bookmarkEnd w:id="10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592027012" r:id="rId18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progress being made and consider the assurances available.  Consider the financial  forecast and its implications for the Tru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3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onal plan 2014/15 – 2015/16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progress is being made with preparation of the Trust’s Operational Pla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55031657"/>
            <w:bookmarkStart w:id="14" w:name="_1455031653"/>
            <w:bookmarkEnd w:id="1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36468515" r:id="rId20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progr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 &amp; Trust Secret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45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 survey 2013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– what are the Trust’s results from the 2013 staff survey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consider the resul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Human Resources &amp; Organisational Develop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, 1.4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ulse survey and Nursing &amp; Midwifery Indicator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ow does the Trust gather patient and staff experience information and align it with our work to achieve safety and quality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vailable assurance from the staff Pulse surveys and the nursing and midwifery indica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Human Resources &amp; Organisational Development and Director of Nursing, Midwifery &amp; Opera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5mins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sponsiv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2, 1.3, 1.4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rancis report recommendation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es the Board accept the recommendation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5" w:name="_1455028225"/>
            <w:bookmarkStart w:id="16" w:name="_1455028074"/>
            <w:bookmarkEnd w:id="15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1384787767" r:id="rId22"/>
              </w:objec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the Trust’s acceptance of the recommendations from the Francis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3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4 April 2013 at 1300 in the Board Room, Liverpool Women’s Hospit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4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 (W1)" w:hAnsi="Arial (W1)" w:cs="Times New (W1)"/>
      <w:b/>
      <w:bCs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9:00Z</dcterms:created>
  <dc:creator>Jenny Williams</dc:creator>
  <dc:description/>
  <cp:keywords/>
  <dc:language>en-US</dc:language>
  <cp:lastModifiedBy>jmcmorra</cp:lastModifiedBy>
  <cp:lastPrinted>2014-02-25T09:37:00Z</cp:lastPrinted>
  <dcterms:modified xsi:type="dcterms:W3CDTF">2014-02-27T19:00:00Z</dcterms:modified>
  <cp:revision>4</cp:revision>
  <dc:subject/>
  <dc:title>BOARD OF DIRECTORS</dc:title>
</cp:coreProperties>
</file>