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Council of Governors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 be held in PUBLIC on Wednesday 21 October 2015 at 17.30 hrs to 18.30 hrs.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cture Theatre, Blair Bell Education Centre, Liverpool Women’s Hospital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rown Street, Liverpool L8 7SS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79"/>
        <w:gridCol w:w="2976"/>
        <w:gridCol w:w="1843"/>
        <w:gridCol w:w="1729"/>
        <w:gridCol w:w="1448"/>
      </w:tblGrid>
      <w:tr>
        <w:trPr>
          <w:tblHeader w:val="true"/>
          <w:trHeight w:val="9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Form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polog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3249888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222625441" r:id="rId4"/>
              </w:objec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Governors have any interests to declar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in public 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 October 2015 (enclosed)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506329095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154470918" r:id="rId6"/>
              </w:objec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tters arising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8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ions and appointments repor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531839084" r:id="rId8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826250636" r:id="rId10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955762448" r:id="rId12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port on the composition of the ‘new’ Council of Governor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d Governo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" w:name="_1506339260"/>
            <w:bookmarkEnd w:id="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829637052" r:id="rId14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share information with all Governors relating to how the Council works and what appointments and roles are to be fill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titution amendmen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506329861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Word.Document.12" ShapeID="ole_rId16" DrawAspect="Icon" ObjectID="_1618408589" r:id="rId16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approve an amend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of Finance, Investment and Business Performance Committee Chai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506329729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1119458180" r:id="rId18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brief the Council on the work of the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finance repo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PBD Committee Chair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risk impacts of items discussed – have any new risks been identified during the course of the meeting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y other business – is there any other business that needs to be considered today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private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cting Chair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meeting:  Wednesday 20 January 2016, 5.30p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9.55pt" filled="f" o:ole="">
            <v:imagedata r:id="rId21" o:title=""/>
          </v:shape>
          <o:OLEObject Type="Embed" ProgID="" ShapeID="ole_rId20" DrawAspect="Icon" ObjectID="_57548685" r:id="rId20"/>
        </w:object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 (W1)" w:hAnsi="Arial (W1)" w:cs="Times New (W1)"/>
      <w:b/>
      <w:bCs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9:00Z</dcterms:created>
  <dc:creator>Jenny Williams</dc:creator>
  <dc:description/>
  <cp:keywords/>
  <dc:language>en-US</dc:language>
  <cp:lastModifiedBy>Administrator</cp:lastModifiedBy>
  <cp:lastPrinted>2015-10-14T17:19:00Z</cp:lastPrinted>
  <dcterms:modified xsi:type="dcterms:W3CDTF">2015-10-14T16:19:00Z</dcterms:modified>
  <cp:revision>4</cp:revision>
  <dc:subject/>
  <dc:title>BOARD OF DIRECTORS</dc:title>
</cp:coreProperties>
</file>