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Council of Governors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ednesday 21 January 2015 at 173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ecture Theatre, Blair Bell Education Centre, Liverpool Women’s Hospital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rown Street, Liverpool L8 7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freshments will be available in the Atrium, Blair Bell Education Centre at </w:t>
      </w:r>
      <w:r>
        <w:rPr>
          <w:rFonts w:cs="Arial"/>
          <w:sz w:val="22"/>
          <w:szCs w:val="22"/>
          <w:highlight w:val="yellow"/>
        </w:rPr>
        <w:t>1700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90"/>
        <w:gridCol w:w="2746"/>
        <w:gridCol w:w="1222"/>
        <w:gridCol w:w="1509"/>
        <w:gridCol w:w="1285"/>
        <w:gridCol w:w="1580"/>
        <w:gridCol w:w="1615"/>
      </w:tblGrid>
      <w:tr>
        <w:trPr>
          <w:tblHeader w:val="true"/>
          <w:trHeight w:val="12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QC Hospital Inspection Regime Indica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8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73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8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51306467"/>
            <w:bookmarkStart w:id="1" w:name="_1451192839"/>
            <w:bookmarkStart w:id="2" w:name="_1443253143"/>
            <w:bookmarkStart w:id="3" w:name="_1443249888"/>
            <w:bookmarkEnd w:id="0"/>
            <w:bookmarkEnd w:id="1"/>
            <w:bookmarkEnd w:id="2"/>
            <w:bookmarkEnd w:id="3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848478903" r:id="rId4"/>
              </w:objec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nd not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73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8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Governors have any interests to declar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73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8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29 October 2014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4" w:name="_1482563504"/>
            <w:bookmarkEnd w:id="4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15pt;height:49.55pt" filled="f" o:ole="">
                  <v:imagedata r:id="rId7" o:title=""/>
                </v:shape>
                <o:OLEObject Type="Embed" ProgID="Word.Document.12" ShapeID="ole_rId6" DrawAspect="Icon" ObjectID="_750648529" r:id="rId6"/>
              </w:objec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73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8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and action lo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15pt;height:49.55pt" filled="f" o:ole="">
                  <v:imagedata r:id="rId9" o:title=""/>
                </v:shape>
                <o:OLEObject Type="Embed" ProgID="" ShapeID="ole_rId8" DrawAspect="Icon" ObjectID="_484071400" r:id="rId8"/>
              </w:objec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7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8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what significant announcements do the Chair need to mak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Report recent and announce items of significance not elsewhere on the agen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74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RECEIPT / APPROVAL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9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pointment of Non-Executive Directors </w:t>
            </w:r>
            <w:r>
              <w:rPr/>
              <w:t>–</w:t>
            </w:r>
            <w:r>
              <w:rPr>
                <w:rFonts w:cs="Arial"/>
                <w:i/>
                <w:sz w:val="22"/>
                <w:szCs w:val="22"/>
              </w:rPr>
              <w:t xml:space="preserve"> will the Council confirm the appointment of Non-Executive Directors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5" w:name="_1482564292"/>
            <w:bookmarkEnd w:id="5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15pt;height:49.55pt" filled="f" o:ole="">
                  <v:imagedata r:id="rId11" o:title=""/>
                </v:shape>
                <o:OLEObject Type="Embed" ProgID="Word.Document.12" ShapeID="ole_rId10" DrawAspect="Icon" ObjectID="_1873977419" r:id="rId10"/>
              </w:objec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ve NED appointmen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 re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80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9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titution – what changes are proposed to the Trust’s Constitution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6" w:name="_1482566405"/>
            <w:bookmarkEnd w:id="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15pt;height:49.55pt" filled="f" o:ole="">
                  <v:imagedata r:id="rId13" o:title=""/>
                </v:shape>
                <o:OLEObject Type="Embed" ProgID="Word.Document.12" ShapeID="ole_rId12" DrawAspect="Icon" ObjectID="_2048976489" r:id="rId12"/>
              </w:objec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ve the proposed chang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Vice Chair and Trust Secreta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8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9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Nomination Committee held 12 November 2014 (draft)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7" w:name="_1482564337"/>
            <w:bookmarkEnd w:id="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15pt;height:49.55pt" filled="f" o:ole="">
                  <v:imagedata r:id="rId15" o:title=""/>
                </v:shape>
                <o:OLEObject Type="Embed" ProgID="Word.Document.12" ShapeID="ole_rId14" DrawAspect="Icon" ObjectID="_885896803" r:id="rId14"/>
              </w:objec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807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9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Membership Strategy Committee held 27 November 2014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8" w:name="_1482565160"/>
            <w:bookmarkEnd w:id="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15pt;height:49.55pt" filled="f" o:ole="">
                  <v:imagedata r:id="rId17" o:title=""/>
                </v:shape>
                <o:OLEObject Type="Embed" ProgID="Word.Document.12" ShapeID="ole_rId16" DrawAspect="Icon" ObjectID="_1408192594" r:id="rId16"/>
              </w:objec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  and confirm the appointment of Governor Sheila Phillips as the Committee’s Chai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809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ITEMS FOR INFORMATION AND DISCUSSION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9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are Quality Commission Action Plan Update and plans for February 2015 Assessment visi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progress has been made following the CQC’s unannounced visit in September 2014?  And what preparations are being made for the forthcoming CQC inspection in February 2015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9" w:name="_1482565822"/>
            <w:bookmarkEnd w:id="9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15pt;height:49.55pt" filled="f" o:ole="">
                  <v:imagedata r:id="rId19" o:title=""/>
                </v:shape>
                <o:OLEObject Type="Embed" ProgID="Word.Document.12" ShapeID="ole_rId18" DrawAspect="Icon" ObjectID="_862419392" r:id="rId18"/>
              </w:objec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discus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 report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irector of Nursing &amp; Midwifery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6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82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9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onitor investigation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current position in respect of Monitor’s investigation of the Trust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0" w:name="_1482566193"/>
            <w:bookmarkEnd w:id="10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15pt;height:49.55pt" filled="f" o:ole="">
                  <v:imagedata r:id="rId21" o:title=""/>
                </v:shape>
                <o:OLEObject Type="Embed" ProgID="Word.Document.12" ShapeID="ole_rId20" DrawAspect="Icon" ObjectID="_854552394" r:id="rId20"/>
              </w:objec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nd discus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&amp; Chief Executiv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83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9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Board Assurance Committee update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s been the recent work of the Board’s Governance &amp; Clinical Assurance Committee and its Finance, Performance &amp; Business Development Committe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discus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report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8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9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omplaints, Litigation, Incidents and Patient Advice &amp; Liaison Service Q2 (July - September) 2014/15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matters of concern have been raised by patients in this quarter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1" w:name="_1482566325"/>
            <w:bookmarkEnd w:id="1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15pt;height:49.55pt" filled="f" o:ole="">
                  <v:imagedata r:id="rId23" o:title=""/>
                </v:shape>
                <o:OLEObject Type="Embed" ProgID="Word.Document.12" ShapeID="ole_rId22" DrawAspect="Icon" ObjectID="_1970621501" r:id="rId22"/>
              </w:objec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discus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irector of Nursing &amp; Midwifery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8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9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st performance report </w:t>
            </w:r>
            <w:r>
              <w:rPr>
                <w:i/>
                <w:sz w:val="22"/>
                <w:szCs w:val="22"/>
              </w:rPr>
              <w:t>– what is the Trust’s latest service and financial performance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2" w:name="_1482566857"/>
            <w:bookmarkEnd w:id="12"/>
            <w:r>
              <w:rPr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15pt;height:49.55pt" filled="f" o:ole="">
                  <v:imagedata r:id="rId25" o:title=""/>
                </v:shape>
                <o:OLEObject Type="Embed" ProgID="Word.Document.12" ShapeID="ole_rId24" DrawAspect="Icon" ObjectID="_1056619295" r:id="rId24"/>
              </w:object>
            </w:r>
            <w:bookmarkStart w:id="13" w:name="_1482567008"/>
            <w:bookmarkEnd w:id="13"/>
            <w:r>
              <w:rPr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15pt;height:49.55pt" filled="f" o:ole="">
                  <v:imagedata r:id="rId27" o:title=""/>
                </v:shape>
                <o:OLEObject Type="Embed" ProgID="Word.Document.12" ShapeID="ole_rId26" DrawAspect="Icon" ObjectID="_689089634" r:id="rId2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15pt;height:49.55pt" filled="f" o:ole="">
                  <v:imagedata r:id="rId29" o:title=""/>
                </v:shape>
                <o:OLEObject Type="Embed" ProgID="" ShapeID="ole_rId28" DrawAspect="Icon" ObjectID="_134624444" r:id="rId28"/>
              </w:objec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 and consider details of the Trust’s latest performance, including Monitor feedba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re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ssociate Director of Operations and Director of Fin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90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9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90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90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904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: 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Wednesday 22 April 2015  at 1730 in the Lecture Theatre, Blair Bell Education Centre, Liverpool Women’s Hospit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9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03</w:t>
            </w:r>
          </w:p>
        </w:tc>
        <w:tc>
          <w:tcPr>
            <w:tcW w:w="1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Resolution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to exclude the press and public on the grounds that the remaining business is commercial in confidence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Cs w:val="22"/>
          <w:highlight w:val="yellow"/>
        </w:rPr>
        <w:t>There will be a refreshment break at 1905 prior to the meeting being held in private at 1930.</w:t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tabs>
        <w:tab w:val="clear" w:pos="720"/>
        <w:tab w:val="left" w:pos="3840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 (W1);Arial" w:hAnsi="Arial (W1);Arial" w:cs="Times New (W1)"/>
      <w:b/>
      <w:bCs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package" Target="embeddings/oleObject9.docx"/><Relationship Id="rId21" Type="http://schemas.openxmlformats.org/officeDocument/2006/relationships/image" Target="media/image10.wmf"/><Relationship Id="rId22" Type="http://schemas.openxmlformats.org/officeDocument/2006/relationships/package" Target="embeddings/oleObject10.docx"/><Relationship Id="rId23" Type="http://schemas.openxmlformats.org/officeDocument/2006/relationships/image" Target="media/image11.wmf"/><Relationship Id="rId24" Type="http://schemas.openxmlformats.org/officeDocument/2006/relationships/package" Target="embeddings/oleObject11.docx"/><Relationship Id="rId25" Type="http://schemas.openxmlformats.org/officeDocument/2006/relationships/image" Target="media/image12.wmf"/><Relationship Id="rId26" Type="http://schemas.openxmlformats.org/officeDocument/2006/relationships/package" Target="embeddings/oleObject12.docx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5:00Z</dcterms:created>
  <dc:creator>Jenny Williams</dc:creator>
  <dc:description/>
  <cp:keywords/>
  <dc:language>en-US</dc:language>
  <cp:lastModifiedBy>Administrator</cp:lastModifiedBy>
  <cp:lastPrinted>2015-01-12T14:58:00Z</cp:lastPrinted>
  <dcterms:modified xsi:type="dcterms:W3CDTF">2015-01-12T15:09:00Z</dcterms:modified>
  <cp:revision>4</cp:revision>
  <dc:subject/>
  <dc:title>BOARD OF DIRECTORS</dc:title>
</cp:coreProperties>
</file>